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640;&amp;#24615;&amp;#33021;&amp;#32420;&amp;#32500;&amp;#20135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640;&amp;#24615;&amp;#33021;&amp;#32420;&amp;#32500;&amp;#20135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640;&amp;#24615;&amp;#33021;&amp;#32420;&amp;#32500;&amp;#20135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52.html"&gt;http://www.cction.com/report/201101/58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9640;&amp;#24615;&amp;#33021;&amp;#32420;&amp;#32500;&amp;#26159;&amp;#20855;&amp;#26377;&amp;#29305;&amp;#27530;&amp;#30340;&amp;#29289;&amp;#29702;&amp;#21270;&amp;#23398;&amp;#32467;&amp;#26500;&amp;#12289;&amp;#24615;&amp;#33021;&amp;#21644;&amp;#29992;&amp;#36884;&amp;#65292;&amp;#25110;&amp;#20855;&amp;#26377;&amp;#29305;&amp;#27530;&amp;#21151;&amp;#33021;&amp;#30340;&amp;#21270;&amp;#23398;&amp;#32420;&amp;#32500;&amp;#65292;&amp;#19968;&amp;#33324;&amp;#25351;&amp;#24378;&amp;#24230;&amp;#22823;&amp;#20110;17.6cN/dtex&amp;#65292;&amp;#24377;&amp;#24615;&amp;#27169;&amp;#37327;&amp;#22312;440cN/dtex&amp;#20197;&amp;#19978;&amp;#30340;&amp;#32420;&amp;#32500;&amp;#12290;&amp;#22914;&amp;#32784;&amp;#24378;&amp;#33104;&amp;#34432;&amp;#12289;&amp;#20302;&amp;#30952;&amp;#25439;&amp;#12289;&amp;#32784;&amp;#39640;&amp;#28201;&amp;#12289;&amp;#32784;&amp;#36752;&amp;#23556;&amp;#12289;&amp;#25239;&amp;#29123;&amp;#12289;&amp;#32784;&amp;#39640;&amp;#30005;&amp;#21387;&amp;#12289;&amp;#39640;&amp;#24378;&amp;#24230;&amp;#39640;&amp;#27169;&amp;#37327;&amp;#12289;&amp;#39640;&amp;#24377;&amp;#24615;&amp;#12289;&amp;#21453;&amp;#28183;&amp;#36879;&amp;#12289;&amp;#39640;&amp;#25928;&amp;#36807;&amp;#28388;&amp;#12289;&amp;#21560;&amp;#38468;&amp;#12289;&amp;#31163;&amp;#23376;&amp;#20132;&amp;#25442;&amp;#12289;&amp;#23548;&amp;#20809;&amp;#12289;&amp;#23548;&amp;#30005;&amp;#20197;&amp;#21450;&amp;#22810;&amp;#31181;&amp;#21307;&amp;#23398;&amp;#21151;&amp;#33021;&amp;#12290;&amp;#36825;&amp;#20123;&amp;#32420;&amp;#32500;&amp;#22823;&amp;#37117;&amp;#24212;&amp;#29992;&amp;#20110;&amp;#24037;&amp;#19994;&amp;#12289;&amp;#22269;&amp;#38450;&amp;#12289;&amp;#21307;&amp;#30103;&amp;#12289;&amp;#29615;&amp;#22659;&amp;#20445;&amp;#25252;&amp;#21644;&amp;#23574;&amp;#31471;&amp;#31185;&amp;#23398;&amp;#21508;&amp;#26041;&amp;#38754;&amp;#12290;&amp;nbsp;&lt;br /&gt;&amp;nbsp;&amp;nbsp;&amp;nbsp; &amp;#20013;&amp;#22269;&amp;#20135;&amp;#19994;&amp;#20449;&amp;#24687;&amp;#32593;&amp;#21457;&amp;#24067;&amp;#30340;&amp;#12298;2011-2015&amp;#24180;&amp;#20013;&amp;#22269;&amp;#39640;&amp;#24615;&amp;#33021;&amp;#32420;&amp;#32500;&amp;#20135;&amp;#19994;&amp;#28145;&amp;#24230;&amp;#35843;&amp;#30740;&amp;#19982;&amp;#25237;&amp;#36164;&amp;#21069;&amp;#26223;&amp;#35780;&amp;#20272;&amp;#25253;&amp;#21578;&amp;#12299;&amp;#20849;&amp;#21313;&amp;#19968;&amp;#31456;&amp;#12290;&amp;#39318;&amp;#20808;&amp;#20171;&amp;#32461;&amp;#20102;&amp;#39640;&amp;#24615;&amp;#33021;&amp;#32420;&amp;#32500;&amp;#30456;&amp;#20851;&amp;#27010;&amp;#36848;&amp;#12289;&amp;#20013;&amp;#22269;&amp;#39640;&amp;#24615;&amp;#33021;&amp;#32420;&amp;#32500;&amp;#34892;&amp;#19994;&amp;#24066;&amp;#22330;&amp;#21457;&amp;#23637;&amp;#29615;&amp;#22659;&amp;#31561;&amp;#65292;&amp;#25509;&amp;#30528;&amp;#20998;&amp;#26512;&amp;#20102;&amp;#20013;&amp;#22269;&amp;#39640;&amp;#24615;&amp;#33021;&amp;#32420;&amp;#32500;&amp;#25972;&amp;#20307;&amp;#36816;&amp;#34892;&amp;#30340;&amp;#29616;&amp;#29366;&amp;#65292;&amp;#28982;&amp;#21518;&amp;#20171;&amp;#32461;&amp;#20102;&amp;#20013;&amp;#22269;&amp;#39640;&amp;#24615;&amp;#33021;&amp;#32420;&amp;#32500;&amp;#24066;&amp;#22330;&amp;#31454;&amp;#20105;&amp;#26684;&amp;#23616;&amp;#12290;&amp;#38543;&amp;#21518;&amp;#65292;&amp;#25253;&amp;#21578;&amp;#23545;&amp;#20013;&amp;#22269;&amp;#39640;&amp;#24615;&amp;#33021;&amp;#32420;&amp;#32500;&amp;#20570;&amp;#20102;&amp;#37325;&amp;#28857;&amp;#20225;&amp;#19994;&amp;#32463;&amp;#33829;&amp;#29366;&amp;#20917;&amp;#20998;&amp;#26512;&amp;#65292;&amp;#26368;&amp;#21518;&amp;#20998;&amp;#26512;&amp;#20102;&amp;#20013;&amp;#22269;&amp;#39640;&amp;#24615;&amp;#33021;&amp;#32420;&amp;#32500;&amp;#34892;&amp;#19994;&amp;#21457;&amp;#23637;&amp;#21069;&amp;#26223;&amp;#19982;&amp;#25237;&amp;#36164;&amp;#39044;&amp;#27979;&amp;#12290;&amp;#24744;&amp;#33509;&amp;#24819;&amp;#23545;&amp;#39640;&amp;#24615;&amp;#33021;&amp;#32420;&amp;#32500;&amp;#20135;&amp;#19994;&amp;#26377;&amp;#20010;&amp;#31995;&amp;#32479;&amp;#30340;&amp;#20102;&amp;#35299;&amp;#25110;&amp;#32773;&amp;#24819;&amp;#25237;&amp;#36164;&amp;#39640;&amp;#24615;&amp;#33021;&amp;#32420;&amp;#32500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9640;&amp;#24615;&amp;#33021;&amp;#32420;&amp;#32500;&amp;#30456;&amp;#20851;&amp;#27010;&amp;#36848;&lt;/strong&gt; &lt;br /&gt;&amp;#31532;&amp;#19968;&amp;#33410; &amp;#39640;&amp;#24615;&amp;#33021;&amp;#32420;&amp;#32500;&amp;#22522;&amp;#30784;&amp;#27010;&amp;#36848; &lt;br /&gt;&amp;#19968;&amp;#12289;&amp;#39640;&amp;#24615;&amp;#33021;&amp;#32420;&amp;#32500;&amp;#24615;&amp;#33021; &lt;br /&gt;&amp;#20108;&amp;#12289;&amp;#39640;&amp;#24615;&amp;#33021;&amp;#32420;&amp;#32500;&amp;#30340;&amp;#20998;&amp;#31867; &lt;br /&gt;&amp;#19977;&amp;#12289;&amp;#39640;&amp;#24615;&amp;#33021;&amp;#32420;&amp;#32500;&amp;#30340;&amp;#29992;&amp;#36884; &lt;br /&gt;&amp;#31532;&amp;#20108;&amp;#33410; &amp;#39640;&amp;#24615;&amp;#33021;&amp;#32420;&amp;#32500;&amp;#20027;&amp;#35201;&amp;#21697;&amp;#31181; &lt;br /&gt;&amp;#19968;&amp;#12289;&amp;#30899;&amp;#32420;&amp;#32500; &lt;br /&gt;&amp;#20108;&amp;#12289;&amp;#32858;&amp;#38388;&amp;#33519;&amp;#20108;&amp;#30002;&amp;#37232;&amp;#38388;&amp;#33519;&amp;#20108;&amp;#33018;&amp;#32420;&amp;#32500; &lt;br /&gt;&amp;#19977;&amp;#12289;&amp;#32858;&amp;#23545;&amp;#33519;&amp;#20108;&amp;#30002;&amp;#37232;&amp;#23545;&amp;#33519;&amp;#20108;&amp;#33018;&amp;#32420;&amp;#32500; &lt;br /&gt;&amp;#22235;&amp;#12289;&amp;#36229;&amp;#39640;&amp;#20998;&amp;#23376;&amp;#37327;&amp;#32858;&amp;#20057;&amp;#28911;&amp;#32420;&amp;#32500; &lt;br /&gt;&amp;#20116;&amp;#12289;&amp;#32858;&amp;#33519;&amp;#30827;&amp;#37274;&amp;#32420;&amp;#32500;&amp;#65288;PPS&amp;#65289; &lt;br /&gt;&amp;#20845;&amp;#12289;&amp;#32858;&amp;#33519;&amp;#24182;&amp;#21674;&amp;#21777;&amp;#32420;&amp;#32500;&amp;#65288;PBI&amp;#65289; &lt;br /&gt;&amp;#19971;&amp;#12289;&amp;#32858;&amp;#22235;&amp;#27679;&amp;#20057;&amp;#28911;&amp;#32420;&amp;#32500;&amp;#65288;PTFE&amp;#65289; &lt;br /&gt;&lt;br /&gt;&lt;strong&gt;&amp;#31532;&amp;#20108;&amp;#31456; 2010&amp;#24180;&amp;#20013;&amp;#22269;&amp;#39640;&amp;#24615;&amp;#33021;&amp;#32420;&amp;#32500;&amp;#34892;&amp;#19994;&amp;#24066;&amp;#22330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39640;&amp;#24615;&amp;#33021;&amp;#32420;&amp;#32500;&amp;#24066;&amp;#22330;&amp;#25919;&amp;#31574;&amp;#29615;&amp;#22659;&amp;#20998;&amp;#26512; &lt;br /&gt;&amp;#19968;&amp;#12289;&amp;#39640;&amp;#24615;&amp;#33021;&amp;#32420;&amp;#32500;&amp;#24615;&amp;#33021;&amp;#25351;&amp;#26631; &lt;br /&gt;&amp;#20108;&amp;#12289;&amp;quot;&amp;#21313;&amp;#19968;&amp;#20116;&amp;quot;&amp;#26399;&amp;#38388;&amp;#25105;&amp;#22269;&amp;#21457;&amp;#23637;&amp;#39640;&amp;#24615;&amp;#33021;&amp;#32420;&amp;#32500;&amp;#25919;&amp;#31574;&amp;#35201;&amp;#28857;&amp;#35299;&amp;#35835; &lt;br /&gt;&amp;#19977;&amp;#12289;&amp;#30456;&amp;#20851;&amp;#20135;&amp;#19994;&amp;#25919;&amp;#31574;&amp;#12289;&amp;#27861;&amp;#35268;&amp;#21450;&amp;#24433;&amp;#21709;&amp;#20998;&amp;#26512; &lt;br /&gt;&amp;#31532;&amp;#19977;&amp;#33410; 2010&amp;#24180;&amp;#20013;&amp;#22269;&amp;#39640;&amp;#24615;&amp;#33021;&amp;#32420;&amp;#32500;&amp;#24066;&amp;#22330;&amp;#31038;&amp;#20250;&amp;#29615;&amp;#22659;&amp;#20998;&amp;#26512; &lt;br /&gt;&lt;br /&gt;&lt;strong&gt;&amp;#31532;&amp;#19977;&amp;#31456; 2010&amp;#24180;&amp;#19990;&amp;#30028;&amp;#39640;&amp;#24615;&amp;#33021;&amp;#32420;&amp;#32500;&amp;#20135;&amp;#19994;&amp;#36816;&amp;#34892;&amp;#24577;&amp;#21183;&amp;#20998;&amp;#26512;&lt;/strong&gt; &lt;br /&gt;&amp;#31532;&amp;#19968;&amp;#33410; 2010&amp;#24180;&amp;#19990;&amp;#30028;&amp;#22797;&amp;#21512;&amp;#26448;&amp;#26009;&amp;#39640;&amp;#24615;&amp;#33021;&amp;#32420;&amp;#32500;&amp;#22823;&amp;#20250;&amp;#32858;&amp;#28966; &lt;br /&gt;&amp;#31532;&amp;#20108;&amp;#33410; &amp;#22269;&amp;#38469;&amp;#39640;&amp;#24615;&amp;#33021;&amp;#32420;&amp;#32500;&amp;#20135;&amp;#19994;&amp;#36816;&amp;#34892;&amp;#24635;&amp;#20917; &lt;br /&gt;&amp;#19968;&amp;#12289;&amp;#39640;&amp;#24615;&amp;#33021;&amp;#32420;&amp;#32500;&amp;#30340;&amp;#21457;&amp;#23637; &lt;br /&gt;&amp;#20108;&amp;#12289;&amp;#21019;&amp;#26032;&amp;#20026;&amp;#19990;&amp;#30028;&amp;#39640;&amp;#24615;&amp;#33021;&amp;#32420;&amp;#32500;&amp;#24102;&amp;#26469;&amp;#21187;&amp;#21187;&amp;#29983;&amp;#26426; &lt;br /&gt;&amp;#19977;&amp;#12289;&amp;#19990;&amp;#30028;&amp;#20027;&amp;#35201;&amp;#39640;&amp;#24615;&amp;#33021;&amp;#32420;&amp;#32500;&amp;#21697;&amp;#31181;&amp;#30740;&amp;#21457;&amp;#36235;&amp;#21521; &lt;br /&gt;&amp;#22235;&amp;#12289;&amp;#27431;&amp;#27954;&amp;#20027;&amp;#35201;&amp;#39640;&amp;#24615;&amp;#33021;&amp;#32420;&amp;#32500;&amp;#21697;&amp;#31181;&amp;#21457;&amp;#23637;&amp;#25552;&amp;#36895; &lt;br /&gt;&amp;#20116;&amp;#12289;&amp;#19990;&amp;#30028;&amp;#21069;&amp;#27839;&amp;#38450;&amp;#24377;&amp;#38450;&amp;#25252;&amp;#34915;&amp;#30340;&amp;#39640;&amp;#24615;&amp;#33021;&amp;#32420;&amp;#32500;&amp;#21457;&amp;#23637;&amp;#29366;&amp;#20917; &lt;br /&gt;&amp;#20845;&amp;#12289;&amp;#20840;&amp;#29699;&amp;#39640;&amp;#24615;&amp;#33021;&amp;#32420;&amp;#32500;&amp;#30340;&amp;#25193;&amp;#24314; &lt;br /&gt;&amp;#31532;&amp;#19977;&amp;#33410; 2010&amp;#24180;&amp;#20013;&amp;#22269;&amp;#39640;&amp;#24615;&amp;#33021;&amp;#32420;&amp;#32500;&amp;#20027;&amp;#20135;&amp;#22269;&amp;#23478;&amp;#20998;&amp;#26512; &lt;br /&gt;&amp;#19968;&amp;#12289;&amp;#32654;&amp;#22269;&amp;mdash;&amp;mdash;&amp;#19990;&amp;#30028;&amp;#39640;&amp;#24615;&amp;#33021;&amp;#32420;&amp;#32500;&amp;#30340;&amp;#24320;&amp;#21457;&amp;#20808;&amp;#38155; &lt;br /&gt;&amp;#20108;&amp;#12289;&amp;#26085;&amp;#26412;&amp;mdash;&amp;mdash;&amp;#19990;&amp;#30028;&amp;#39640;&amp;#24615;&amp;#33021;&amp;#32420;&amp;#32500;&amp;#39046;&amp;#22495;&amp;#30340;&amp;#39046;&amp;#20808;&amp;#22320;&amp;#20301; &lt;br /&gt;&amp;#31532;&amp;#22235;&amp;#33410; 2011-2015&amp;#24180;&amp;#19990;&amp;#30028;&amp;#39640;&amp;#24615;&amp;#33021;&amp;#32420;&amp;#32500;&amp;#24066;&amp;#22330;&amp;#21069;&amp;#26223;&amp;#39044;&amp;#27979; &lt;br /&gt;&lt;br /&gt;&lt;strong&gt;&amp;#31532;&amp;#22235;&amp;#31456; 2010&amp;#24180;&amp;#20013;&amp;#22269;&amp;#39640;&amp;#24615;&amp;#33021;&amp;#32420;&amp;#32500;&amp;#25972;&amp;#20307;&amp;#36816;&amp;#34892;&amp;#24418;&amp;#21183;&amp;#20998;&amp;#26512; &lt;br /&gt;&lt;/strong&gt;&amp;#31532;&amp;#19968;&amp;#33410; 2010&amp;#24180;&amp;#20013;&amp;#22269;&amp;#39640;&amp;#24615;&amp;#33021;&amp;#32420;&amp;#32500;&amp;#20135;&amp;#19994;&amp;#27010;&amp;#20917; &lt;br /&gt;&amp;#19968;&amp;#12289;&amp;#20013;&amp;#22269;&amp;#21457;&amp;#23637;&amp;#39640;&amp;#24615;&amp;#33021;&amp;#32420;&amp;#32500;&amp;#30340;&amp;#37325;&amp;#35201;&amp;#24615;&amp;#21644;&amp;#32039;&amp;#36843;&amp;#24615; &lt;br /&gt;&amp;#20108;&amp;#12289;&amp;#25105;&amp;#22269;&amp;#39640;&amp;#24615;&amp;#33021;&amp;#32420;&amp;#32500;&amp;#24314;&amp;#35774;&amp;#22914;&amp;#28779;&amp;#22914;&amp;#33660; &lt;br /&gt;&amp;#19977;&amp;#12289;&amp;#20013;&amp;#22269;&amp;#36347;&amp;#36523;&amp;#39640;&amp;#24615;&amp;#33021;&amp;#32420;&amp;#32500;&amp;#22823;&amp;#22269;&amp;#25351;&amp;#26085;&amp;#21487;&amp;#24453; &lt;br /&gt;&amp;#22235;&amp;#12289;&amp;#25105;&amp;#22269;&amp;#21152;&amp;#22823;&amp;#25193;&amp;#23637;&amp;#39640;&amp;#24615;&amp;#33021;&amp;#32420;&amp;#32500;&amp;#24212;&amp;#29992;&amp;#39046;&amp;#22495; &lt;br /&gt;&amp;#20116;&amp;#12289;&amp;#20013;&amp;#22269;&amp;#39640;&amp;#24615;&amp;#33021;&amp;#32420;&amp;#32500;&amp;#20135;&amp;#19994;&amp;#21270;&amp;#20998;&amp;#26512; &lt;br /&gt;&amp;#20845;&amp;#12289;&amp;#20013;&amp;#22269;&amp;#39640;&amp;#24615;&amp;#33021;&amp;#32420;&amp;#32500;&amp;#36798;&amp;#22269;&amp;#38469;&amp;#20808;&amp;#36827;&amp;#27700;&amp;#24179; &lt;br /&gt;&amp;#31532;&amp;#20108;&amp;#33410; 2010&amp;#24180;&amp;#20013;&amp;#22269;&amp;#39640;&amp;#24615;&amp;#33021;&amp;#32420;&amp;#32500;&amp;#37325;&amp;#28857;&amp;#22320;&amp;#21306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366;&amp;#20917; &lt;br /&gt;&amp;#19968;&amp;#12289;&amp;#21513;&amp;#26519;&amp;#21152;&amp;#24378;&amp;#39640;&amp;#24615;&amp;#33021;&amp;#30899;&amp;#32420;&amp;#32500;&amp;#20135;&amp;#19994;&amp;#22522;&amp;#22320;&amp;#24314;&amp;#35774; &lt;br /&gt;&amp;#20108;&amp;#12289;&amp;#36797;&amp;#23425;&amp;#25512;&amp;#36827;&amp;#39640;&amp;#24615;&amp;#33021;&amp;#32420;&amp;#32500;&amp;#20135;&amp;#19994;&amp;#38598;&amp;#32676;&amp;#24314;&amp;#35774; &lt;br /&gt;&amp;#19977;&amp;#12289;&amp;#22269;&amp;#23478;&amp;#39640;&amp;#24615;&amp;#33021;&amp;#32420;&amp;#32500;&amp;#20135;&amp;#19994;&amp;#21270;&amp;#22522;&amp;#22320;&amp;#33853;&amp;#25143;&amp;#22235;&amp;#24029;&amp;#25104;&amp;#37117; &lt;br /&gt;&amp;#31532;&amp;#19977;&amp;#33410; 2010&amp;#24180;&amp;#20013;&amp;#22269;&amp;#21457;&amp;#23637;&amp;#39640;&amp;#24615;&amp;#33021;&amp;#32420;&amp;#32500;&amp;#20135;&amp;#19994;&amp;#38754;&amp;#20020;&amp;#30340;&amp;#38382;&amp;#39064;&amp;#21450;&amp;#23545;&amp;#31574; &lt;br /&gt;&amp;#19968;&amp;#12289;&amp;#24433;&amp;#21709;&amp;#25105;&amp;#22269;&amp;#39640;&amp;#24615;&amp;#33021;&amp;#32420;&amp;#32500;&amp;#20135;&amp;#19994;&amp;#21457;&amp;#23637;&amp;#30340;&amp;#20849;&amp;#24615;&amp;#38382;&amp;#39064; &lt;br /&gt;&amp;#20108;&amp;#12289;&amp;#22269;&amp;#20869;&amp;#39640;&amp;#24615;&amp;#33021;&amp;#32420;&amp;#32500;&amp;#20135;&amp;#19994;&amp;#21457;&amp;#23637;&amp;#30340;&amp;#25919;&amp;#31574;&amp;#24314;&amp;#35758; &lt;br /&gt;&amp;#19977;&amp;#12289;&amp;#22269;&amp;#20869;&amp;#39640;&amp;#24615;&amp;#33021;&amp;#32420;&amp;#32500;&amp;#20135;&amp;#19994;&amp;#21457;&amp;#23637;&amp;#30340;&amp;#37325;&amp;#28857;&amp;#20219;&amp;#21153; &lt;br /&gt;&amp;#22235;&amp;#12289;&amp;#20013;&amp;#22269;&amp;#39640;&amp;#24615;&amp;#33021;&amp;#32420;&amp;#32500;&amp;#24066;&amp;#22330;&amp;#21457;&amp;#23637;&amp;#24605;&amp;#36335; &lt;br /&gt;&lt;br /&gt;&lt;strong&gt;&amp;#31532;&amp;#20116;&amp;#31456; 2010&amp;#24180;&amp;#20013;&amp;#22269;&amp;#39640;&amp;#24615;&amp;#33021;&amp;#32420;&amp;#32500;&amp;#32454;&amp;#20998;&amp;#39046;&amp;#22495;&amp;#25506;&amp;#26512;&amp;mdash;&amp;mdash;&amp;#30899;&amp;#32420;&amp;#32500;&lt;/strong&gt; &lt;br /&gt;&amp;#31532;&amp;#19968;&amp;#33410; 2010&amp;#24180;&amp;#19990;&amp;#30028;&amp;#30899;&amp;#32420;&amp;#32500;&amp;#36816;&amp;#34892;&amp;#24635;&amp;#20917; &lt;br /&gt;&amp;#19968;&amp;#12289;&amp;#19990;&amp;#30028;&amp;#30899;&amp;#32420;&amp;#32500;&amp;#20135;&amp;#19994;&amp;#21457;&amp;#23637;&amp;#26032;&amp;#21160;&amp;#21521;&amp;#27973;&amp;#26512; &lt;br /&gt;&amp;#20108;&amp;#12289;&amp;#19990;&amp;#30028;&amp;#30899;&amp;#32420;&amp;#32500;&amp;#24066;&amp;#22330;&amp;#25237;&amp;#36164;&amp;#21319;&amp;#28201; &lt;br /&gt;&amp;#19977;&amp;#12289;&amp;#22269;&amp;#22806;&amp;#30899;&amp;#32420;&amp;#32500;&amp;#24212;&amp;#29992;&amp;#39046;&amp;#22495;&amp;#26085;&amp;#30410;&amp;#24191;&amp;#27867; &lt;br /&gt;&amp;#22235;&amp;#12289;&amp;#19990;&amp;#30028;&amp;#30899;&amp;#32420;&amp;#32500;&amp;#20379;&amp;#38656;&amp;#23545;&amp;#27604;&amp;#35299;&amp;#26512; &lt;br /&gt;&amp;#20116;&amp;#12289;&amp;#22269;&amp;#38469;&amp;#30899;&amp;#32420;&amp;#32500;&amp;#25216;&amp;#26415;&amp;#30740;&amp;#21457;&amp;#37325;&amp;#35270;&amp;#38477;&amp;#20302;&amp;#25104;&amp;#26412; &lt;br /&gt;&amp;#20845;&amp;#12289;&amp;#22269;&amp;#22806;&amp;#20225;&amp;#19994;&amp;#30528;&amp;#21147;&amp;#30740;&amp;#21457;&amp;#29615;&amp;#22659;&amp;#21451;&amp;#22909;&amp;#22411;&amp;#24490;&amp;#29615;&amp;#30899;&amp;#32420;&amp;#32500; &lt;br /&gt;&amp;#31532;&amp;#20108;&amp;#33410; 2010&amp;#24180;&amp;#20013;&amp;#22269;&amp;#30899;&amp;#32420;&amp;#32500;&amp;#34892;&amp;#19994;&amp;#21457;&amp;#23637;&amp;#32508;&amp;#36848; &lt;br /&gt;&amp;#19968;&amp;#12289;&amp;#25105;&amp;#22269;&amp;#39640;&amp;#24615;&amp;#33021;&amp;#32420;&amp;#32500;&amp;#34892;&amp;#19994;&amp;#34028;&amp;#21187;&amp;#21457;&amp;#23637; &lt;br /&gt;&amp;#20108;&amp;#12289;&amp;#22269;&amp;#20869;&amp;#30899;&amp;#32420;&amp;#32500;&amp;#34892;&amp;#19994;&amp;#37325;&amp;#22823;&amp;#39033;&amp;#30446;&amp;#36827;&amp;#23637;&amp;#29366;&amp;#20917; &lt;br /&gt;&amp;#19977;&amp;#12289;&amp;#20013;&amp;#22269;&amp;#30899;&amp;#32420;&amp;#32500;&amp;#20135;&amp;#19994;&amp;#21270;&amp;#21462;&amp;#24471;&amp;#31361;&amp;#30772;&amp;#24615;&amp;#36827;&amp;#23637; &lt;br /&gt;&amp;#22235;&amp;#12289;&amp;#25105;&amp;#22269;&amp;#36827;&amp;#19968;&amp;#27493;&amp;#21152;&amp;#24555;&amp;#30899;&amp;#32420;&amp;#32500;&amp;#22269;&amp;#20135;&amp;#21270;&amp;#36827;&amp;#31243; &lt;br /&gt;&amp;#20116;&amp;#12289;&amp;#19987;&amp;#39033;&amp;#36164;&amp;#37329;&amp;#20419;&amp;#36827;&amp;#39640;&amp;#26032;&amp;#32420;&amp;#32500;&amp;#20135;&amp;#19994;&amp;#23454;&amp;#29616;&amp;#37325;&amp;#22823;&amp;#31361;&amp;#30772; &lt;br /&gt;&amp;#31532;&amp;#19977;&amp;#33410; 2010&amp;#24180;&amp;#20013;&amp;#22269;&amp;#30899;&amp;#32420;&amp;#32500;&amp;#24066;&amp;#22330;&amp;#36879;&amp;#26512; &lt;br /&gt;&amp;#19968;&amp;#12289;&amp;#25105;&amp;#22269;&amp;#30899;&amp;#32420;&amp;#32500;&amp;#28040;&amp;#36153;&amp;#29366;&amp;#20917;&amp;#21450;&amp;#38656;&amp;#27714;&amp;#39044;&amp;#20272; &lt;br /&gt;&amp;#20108;&amp;#12289;&amp;#22269;&amp;#20869;&amp;#30899;&amp;#32420;&amp;#32500;&amp;#24066;&amp;#22330;&amp;#22522;&amp;#26412;&amp;#20381;&amp;#36182;&amp;#36827;&amp;#21475; &lt;br /&gt;&amp;#19977;&amp;#12289;&amp;#25105;&amp;#22269;&amp;#30899;&amp;#32420;&amp;#32500;&amp;#34892;&amp;#19994;&amp;#30408;&amp;#21033;&amp;#33021;&amp;#21147;&amp;#20998;&amp;#26512; &lt;br /&gt;&amp;#22235;&amp;#12289;&amp;#30899;&amp;#32420;&amp;#32500;&amp;#26448;&amp;#26009;&amp;#30340;&amp;#24212;&amp;#29992;&amp;#39046;&amp;#22495;&amp;#24066;&amp;#22330;&amp;#20998;&amp;#26512; &lt;br /&gt;1&amp;#12289;&amp;#30899;&amp;#32420;&amp;#32500;&amp;#23548;&amp;#32447; &lt;br /&gt;2&amp;#12289;&amp;#24314;&amp;#31569;&amp;#21152;&amp;#22266;&amp;#39046;&amp;#22495; &lt;br /&gt;3&amp;#12289;&amp;#39118;&amp;#30005;&amp;#21494;&amp;#29255;&amp;#26448;&amp;#26009; &lt;br /&gt;4&amp;#12289;&amp;#39134;&amp;#26426;&amp;#21046;&amp;#36896;&amp;#26448;&amp;#26009; &lt;br /&gt;&amp;#31532;&amp;#22235;&amp;#33410; 2010&amp;#24180;&amp;#20013;&amp;#22269;&amp;#30899;&amp;#32420;&amp;#32500;&amp;#20135;&amp;#19994;&amp;#28909;&amp;#28857;&amp;#38382;&amp;#39064;&amp;#25506;&amp;#35752;&amp;#21450;&amp;#31574;&amp;#30053;&amp;#20998;&amp;#26512; &lt;br /&gt;&amp;#19968;&amp;#12289;&amp;#20013;&amp;#22269;&amp;#30899;&amp;#32420;&amp;#32500;&amp;#34892;&amp;#19994;&amp;#32570;&amp;#20047;&amp;#26680;&amp;#24515;&amp;#25216;&amp;#26415; &lt;br /&gt;&amp;#20108;&amp;#12289;&amp;#25105;&amp;#22269;&amp;#30899;&amp;#32420;&amp;#32500;&amp;#20135;&amp;#19994;&amp;#38142;&amp;#20127;&amp;#24453;&amp;#23436;&amp;#21892; &lt;br /&gt;&amp;#19977;&amp;#12289;&amp;#20419;&amp;#36827;&amp;#30899;&amp;#32420;&amp;#32500;&amp;#34892;&amp;#19994;&amp;#21457;&amp;#23637;&amp;#30340;&amp;#23545;&amp;#31574;&amp;#25514;&amp;#26045; &lt;br /&gt;1&amp;#12289;&amp;#23613;&amp;#24555;&amp;#25484;&amp;#25569;&amp;#26680;&amp;#24515;&amp;#25216;&amp;#26415; &lt;br /&gt;2&amp;#12289;&amp;#38477;&amp;#20302;&amp;#29983;&amp;#20135;&amp;#25104;&amp;#26412; &lt;br /&gt;3&amp;#12289;&amp;#21152;&amp;#24378;&amp;#24212;&amp;#29992;&amp;#30740;&amp;#31350;&amp;#21644;&amp;#24066;&amp;#22330;&amp;#24320;&amp;#21457; &lt;br /&gt;4&amp;#12289;&amp;#21152;&amp;#24555;&amp;#25512;&amp;#36827;&amp;#30899;&amp;#32420;&amp;#32500;&amp;#22269;&amp;#20135;&amp;#21270; &lt;br /&gt;&amp;#31532;&amp;#20116;&amp;#33410; 2011-2015&amp;#24180;&amp;#20013;&amp;#22269;&amp;#30899;&amp;#32420;&amp;#32500;&amp;#34892;&amp;#19994;&amp;#21069;&amp;#26223;&amp;#23637;&amp;#26395; &lt;br /&gt;&amp;#19968;&amp;#12289;&amp;#30899;&amp;#32420;&amp;#32500;&amp;#34892;&amp;#19994;&amp;#26410;&amp;#26469;&amp;#21457;&amp;#23637;&amp;#36235;&amp;#21183; &lt;br /&gt;&amp;#20108;&amp;#12289;&amp;#20013;&amp;#22269;&amp;#39640;&amp;#24615;&amp;#33021;&amp;#30899;&amp;#32420;&amp;#32500;&amp;#22797;&amp;#21512;&amp;#26448;&amp;#26009;&amp;#20135;&amp;#19994;&amp;#21069;&amp;#26223;&amp;#20048;&amp;#35266; &lt;br /&gt;&amp;#19977;&amp;#12289;&amp;#30899;&amp;#32420;&amp;#32500;&amp;#22312;&amp;#20307;&amp;#32946;&amp;#29992;&amp;#21697;&amp;#24066;&amp;#22330;&amp;#30340;&amp;#21457;&amp;#23637;&amp;#21069;&amp;#26223;&amp;#30475;&amp;#22909; &lt;br /&gt;&lt;br /&gt;&lt;strong&gt;&amp;#31532;&amp;#20845;&amp;#31456; 2010&amp;#24180;&amp;#20013;&amp;#22269;&amp;#39640;&amp;#24615;&amp;#33021;&amp;#32420;&amp;#32500;&amp;#32454;&amp;#20998;&amp;#39046;&amp;#22495;&amp;#36879;&amp;#26512;&amp;mdash;&amp;mdash;&amp;#33459;&amp;#32438;&amp;#32420;&amp;#32500;&lt;/strong&gt; &lt;br /&gt;&amp;#31532;&amp;#19968;&amp;#33410; &amp;#39640;&amp;#24615;&amp;#33021;&amp;#33459;&amp;#32438;&amp;#32420;&amp;#32500;&amp;#30456;&amp;#20851;&amp;#27010;&amp;#36848; &lt;br /&gt;&amp;#19968;&amp;#12289;&amp;#39640;&amp;#24615;&amp;#33021;&amp;#33459;&amp;#32438;&amp;#32420;&amp;#32500;&amp;#27010;&amp;#20917; &lt;br /&gt;&amp;#20108;&amp;#12289;&amp;#39640;&amp;#24615;&amp;#33021;&amp;#33459;&amp;#32438;&amp;#32420;&amp;#32500;&amp;#21457;&amp;#23637;&amp;#21382;&amp;#21490; &lt;br /&gt;&amp;#19977;&amp;#12289;&amp;#39640;&amp;#24615;&amp;#33021;&amp;#33459;&amp;#32438;&amp;#32420;&amp;#32500;&amp;#30340;&amp;#32467;&amp;#26500; &lt;br /&gt;&amp;#31532;&amp;#20108;&amp;#33410; 2010&amp;#24180;&amp;#20013;&amp;#22269;&amp;#33459;&amp;#32438;&amp;#32420;&amp;#32500;&amp;#34892;&amp;#19994;&amp;#36816;&amp;#34892;&amp;#24635;&amp;#20917; &lt;br /&gt;&amp;#19968;&amp;#12289;&amp;#33459;&amp;#32438;&amp;#32420;&amp;#32500;&amp;#24066;&amp;#22330;&amp;#23521;&amp;#22836;&amp;#22404;&amp;#26029;&amp;#29305;&amp;#24449;&amp;#26126;&amp;#26174; &lt;br /&gt;&amp;#20108;&amp;#12289;&amp;#25105;&amp;#22269;&amp;#33459;&amp;#32438;&amp;#32420;&amp;#32500;&amp;#34892;&amp;#19994;&amp;#36827;&amp;#20837;&amp;#24555;&amp;#36895;&amp;#21457;&amp;#23637;&amp;#26399; &lt;br /&gt;&amp;#19977;&amp;#12289;&amp;#20013;&amp;#22269;&amp;#30740;&amp;#21457;&amp;#25104;&amp;#21151;&amp;#26032;&amp;#33459;&amp;#32438;&amp;#32420;&amp;#32500; &lt;br /&gt;&amp;#22235;&amp;#12289;&amp;#20013;&amp;#22269;&amp;#33459;&amp;#32438;&amp;#32420;&amp;#32500;&amp;#30340;&amp;#24212;&amp;#29992;&amp;#24066;&amp;#22330;&amp;#20998;&amp;#26512; &lt;br /&gt;1&amp;#12289;&amp;#33459;&amp;#32438;&amp;#32420;&amp;#32500;&amp;#38450;&amp;#24377;&amp;#26448;&amp;#26009; &lt;br /&gt;2&amp;#12289;&amp;#33459;&amp;#32438;&amp;#32420;&amp;#32500;&amp;#39592;&amp;#26550;&amp;#26448;&amp;#26009; &lt;br /&gt;3&amp;#12289;&amp;#33459;&amp;#32438;&amp;#32440; &lt;br /&gt;4&amp;#12289;&amp;#33459;&amp;#32438;&amp;#24067; &lt;br /&gt;&amp;#31532;&amp;#19977;&amp;#33410; &amp;#38388;&amp;#20301;&amp;#33459;&amp;#32438; &lt;br /&gt;&amp;#19968;&amp;#12289;&amp;#20013;&amp;#22269;&amp;#38388;&amp;#20301;&amp;#33459;&amp;#32438;&amp;#34892;&amp;#19994;&amp;#21457;&amp;#23637;&amp;#27010;&amp;#20917; &lt;br /&gt;&amp;#20108;&amp;#12289;&amp;#22269;&amp;#20135;&amp;#38388;&amp;#20301;&amp;#33459;&amp;#32438;&amp;#30340;&amp;#20027;&amp;#35201;&amp;#24212;&amp;#29992; &lt;br /&gt;&amp;#19977;&amp;#12289;&amp;#38388;&amp;#20301;&amp;#33459;&amp;#32438;&amp;#29983;&amp;#20135;&amp;#21378;&amp;#21830;&amp;#29366;&amp;#20917; &lt;br /&gt;&amp;#22235;&amp;#12289;&amp;#25105;&amp;#22269;&amp;#38388;&amp;#20301;&amp;#33459;&amp;#32438;&amp;#34892;&amp;#19994;&amp;#23384;&amp;#22312;&amp;#30340;&amp;#38382;&amp;#39064; &lt;br /&gt;&amp;#20116;&amp;#12289;&amp;#20419;&amp;#36827;&amp;#38388;&amp;#20301;&amp;#33459;&amp;#32438;&amp;#34892;&amp;#19994;&amp;#21457;&amp;#23637;&amp;#30340;&amp;#23545;&amp;#31574;&amp;#25514;&amp;#26045; &lt;br /&gt;&amp;#20845;&amp;#12289;&amp;#26410;&amp;#26469;&amp;#38388;&amp;#20301;&amp;#33459;&amp;#32438;&amp;#24066;&amp;#22330;&amp;#38656;&amp;#27714;&amp;#23637;&amp;#26395; &lt;br /&gt;&amp;#31532;&amp;#22235;&amp;#33410; &amp;#23545;&amp;#20301;&amp;#33459;&amp;#32438; &lt;br /&gt;&amp;#19968;&amp;#12289;&amp;#23545;&amp;#20301;&amp;#33459;&amp;#32438;&amp;#30340;&amp;#21457;&amp;#23637;&amp;#29366;&amp;#20917; &lt;br /&gt;&amp;#20108;&amp;#12289;&amp;#23545;&amp;#20301;&amp;#33459;&amp;#32438;&amp;#30340;&amp;#20027;&amp;#35201;&amp;#24615;&amp;#33021; &lt;br /&gt;&amp;#19977;&amp;#12289;&amp;#23545;&amp;#20301;&amp;#33459;&amp;#32438;&amp;#30340;&amp;#32442;&amp;#19997;&amp;#24037;&amp;#33402; &lt;br /&gt;&amp;#22235;&amp;#12289;&amp;#20840;&amp;#29699;&amp;#23545;&amp;#20301;&amp;#33459;&amp;#32438;&amp;#20379;&amp;#38656;&amp;#29366;&amp;#20917; &lt;br /&gt;&amp;#20116;&amp;#12289;&amp;#20013;&amp;#22269;&amp;#23545;&amp;#20301;&amp;#33459;&amp;#32438;&amp;#20379;&amp;#38656;&amp;#31616;&amp;#36848; &lt;br /&gt;&amp;#31532;&amp;#20116;&amp;#33410; &amp;#33459;&amp;#32438;&amp;#32420;&amp;#32500;&amp;#34892;&amp;#19994;&amp;#21069;&amp;#26223;&amp;#39044;&amp;#27979; &lt;br /&gt;&amp;#19968;&amp;#12289;&amp;#33459;&amp;#32438;&amp;#32420;&amp;#32500;&amp;#21457;&amp;#23637;&amp;#21069;&amp;#26223;&amp;#20048;&amp;#35266; &lt;br /&gt;&amp;#20108;&amp;#12289;&amp;#33459;&amp;#32438;&amp;#32420;&amp;#32500;&amp;#24212;&amp;#29992;&amp;#21069;&amp;#26223;&amp;#24191;&amp;#38420; &lt;br /&gt;&amp;#19977;&amp;#12289;&amp;#39640;&amp;#24615;&amp;#33021;&amp;#33459;&amp;#32438;&amp;#32420;&amp;#32500;&amp;#24320;&amp;#21457;&amp;#28508;&amp;#21147;&amp;#24040;&amp;#22823; &lt;br /&gt;&amp;#22235;&amp;#12289;2011-2015&amp;#24180;&amp;#20013;&amp;#22269;&amp;#33459;&amp;#32438;&amp;#32420;&amp;#32500;&amp;#34892;&amp;#19994;&amp;#39044;&amp;#27979;&amp;#20998;&amp;#26512; &lt;br /&gt;&lt;br /&gt;&lt;strong&gt;&amp;#31532;&amp;#19971;&amp;#31456; 2010&amp;#24180;&amp;#20013;&amp;#22269;&amp;#20854;&amp;#20182;&amp;#39640;&amp;#24615;&amp;#33021;&amp;#32420;&amp;#32500;&amp;#20998;&amp;#26512;&lt;/strong&gt; &lt;br /&gt;&amp;#31532;&amp;#19968;&amp;#33410; &amp;#39640;&amp;#24378;&amp;#39640;&amp;#27169;&amp;#32858;&amp;#20057;&amp;#28911;&amp;#32420;&amp;#32500; &lt;br /&gt;&amp;#19968;&amp;#12289;&amp;#39640;&amp;#24378;&amp;#39640;&amp;#27169;&amp;#32858;&amp;#20057;&amp;#28911;&amp;#32420;&amp;#32500;&amp;#27010;&amp;#20917; &lt;br /&gt;&amp;#20108;&amp;#12289;&amp;#39640;&amp;#24378;&amp;#39640;&amp;#27169;&amp;#32858;&amp;#20057;&amp;#28911;&amp;#32420;&amp;#32500;&amp;#21457;&amp;#23637;&amp;#29366;&amp;#20917; &lt;br /&gt;&amp;#19977;&amp;#12289;&amp;#39640;&amp;#24378;&amp;#32858;&amp;#20057;&amp;#28911;&amp;#32420;&amp;#32500;&amp;#22269;&amp;#20135;&amp;#21270;&amp;#33719;&amp;#24471;&amp;#37325;&amp;#22823;&amp;#36827;&amp;#23637; &lt;br /&gt;&amp;#22235;&amp;#12289;&amp;#39640;&amp;#24378;PE&amp;#32420;&amp;#32500;&amp;#24212;&amp;#29992;&amp;#27010;&amp;#36848; &lt;br /&gt;&amp;#31532;&amp;#20108;&amp;#33410; &amp;#34588;&amp;#33018;&amp;#32420;&amp;#32500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4588;&amp;#33018;&amp;#32420;&amp;#32500;&amp;#27010;&amp;#20917; &lt;br /&gt;&amp;#20108;&amp;#12289;&amp;#34588;&amp;#33018;&amp;#32420;&amp;#32500;&amp;#21457;&amp;#23637;&amp;#27010;&amp;#20917;&amp;#19982;&amp;#24212;&amp;#29992;&amp;#20998;&amp;#26512; &lt;br /&gt;&amp;#19977;&amp;#12289;&amp;#22269;&amp;#20869;&amp;#22806;&amp;#34588;&amp;#33018;&amp;#32420;&amp;#32500;&amp;#29983;&amp;#20135;&amp;#25216;&amp;#26415;&amp;#29616;&amp;#29366; &lt;br /&gt;&amp;#22235;&amp;#12289;&amp;#34588;&amp;#33018;&amp;#32420;&amp;#32500;&amp;#21457;&amp;#23637;&amp;#21069;&amp;#26223;&amp;#20048;&amp;#35266; &lt;br /&gt;&lt;br /&gt;&lt;strong&gt;&amp;#31532;&amp;#20843;&amp;#31456; 2010&amp;#24180;&amp;#20013;&amp;#22269;&amp;#39640;&amp;#24615;&amp;#33021;&amp;#32420;&amp;#32500;&amp;#24066;&amp;#22330;&amp;#31454;&amp;#20105;&amp;#26684;&amp;#23616;&amp;#20998;&amp;#26512;&lt;/strong&gt; &lt;br /&gt;&amp;#31532;&amp;#19968;&amp;#33410; 2010&amp;#24180;&amp;#20013;&amp;#22269;&amp;#39640;&amp;#24615;&amp;#33021;&amp;#32420;&amp;#32500;&amp;#31454;&amp;#20105;&amp;#26684;&amp;#23616;&amp;#20998;&amp;#26512; &lt;br /&gt;&amp;#19968;&amp;#12289;&amp;#20027;&amp;#20135;&amp;#22269;&amp;#20043;&amp;#38388;&amp;#30340;&amp;#31454;&amp;#20105; &lt;br /&gt;1&amp;#12289;&amp;#32654;&amp;#22269;&amp;#19982;&amp;#26085;&amp;#26412; &lt;br /&gt;2&amp;#12289;&amp;#26085;&amp;#26412;&amp;#19982;&amp;#20013;&amp;#22269; &lt;br /&gt;&amp;#20108;&amp;#12289;&amp;#30456;&amp;#21516;&amp;#24212;&amp;#29992;&amp;#39046;&amp;#22495;&amp;#20869;&amp;#19981;&amp;#21516;&amp;#21697;&amp;#31181;&amp;#38388;&amp;#30340;&amp;#31454;&amp;#20105; &lt;br /&gt;&amp;#19977;&amp;#12289;&amp;#21516;&amp;#19968;&amp;#21697;&amp;#31181;&amp;#30340;&amp;#21516;&amp;#34892;&amp;#38388;&amp;#31454;&amp;#20105; &lt;br /&gt;1&amp;#12289;&amp;#30740;&amp;#21457;&amp;#21021;&amp;#26399;&amp;#30340;&amp;#29305;&amp;#28857; &lt;br /&gt;2&amp;#12289;&amp;#20248;&amp;#32988;&amp;#21155;&amp;#27760;&amp;#21644;&amp;#25972;&amp;#21512;&amp;#26159;&amp;#20170;&amp;#21518;&amp;#21457;&amp;#23637;&amp;#30340;&amp;#24517;&amp;#28982; &lt;br /&gt;3&amp;#12289;&amp;#26032;&amp;#20852;&amp;#22269;&amp;#23478;&amp;#19981;&amp;#26029;&amp;#25171;&amp;#30772;&amp;#22404;&amp;#26029; &lt;br /&gt;&amp;#31532;&amp;#20108;&amp;#33410; 2010&amp;#24180;&amp;#20013;&amp;#22269;&amp;#39640;&amp;#24615;&amp;#33021;&amp;#32420;&amp;#32500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19977;&amp;#33410; 2011-2015&amp;#24180;&amp;#20013;&amp;#22269;&amp;#39640;&amp;#24615;&amp;#33021;&amp;#32420;&amp;#32500;&amp;#31454;&amp;#20105;&amp;#36235;&amp;#21183;&amp;#20998;&amp;#26512; &lt;br /&gt;&lt;br /&gt;&lt;strong&gt;&amp;#31532;&amp;#20061;&amp;#31456; 2010&amp;#24180;&amp;#22269;&amp;#22806;&amp;#39640;&amp;#24615;&amp;#33021;&amp;#32420;&amp;#32500;&amp;#37325;&amp;#28857;&amp;#20225;&amp;#19994;&lt;/strong&gt; &lt;br /&gt;&amp;#31532;&amp;#19968;&amp;#33410; &amp;#32654;&amp;#22269;&amp;#26460;&amp;#37030;&amp;#20844;&amp;#21496; &lt;br /&gt;&amp;#19968;&amp;#12289;&amp;#20844;&amp;#21496;&amp;#27010;&amp;#20917; &lt;br /&gt;&amp;#20108;&amp;#12289;&amp;#26460;&amp;#37030;&amp;#20844;&amp;#21496;&amp;#32463;&amp;#33829;&amp;#29366;&amp;#20917;&amp;#20998;&amp;#26512; &lt;br /&gt;&amp;#19977;&amp;#12289;&amp;#32654;&amp;#22269;&amp;#26460;&amp;#37030;&amp;#20844;&amp;#25299;&amp;#23637;&amp;#39640;&amp;#24615;&amp;#33021;&amp;#32420;&amp;#32500;Nomex &lt;br /&gt;&amp;#22235;&amp;#12289;&amp;#39640;&amp;#24615;&amp;#33021;&amp;#32420;&amp;#32500;&amp;#30740;&amp;#31350;&amp;#36827;&amp;#23637;&amp;#21450;&amp;#20135;&amp;#21697;&amp;#31454;&amp;#20105;&amp;#21147;&amp;#20998;&amp;#26512; &lt;br /&gt;&amp;#31532;&amp;#20108;&amp;#33410; &amp;#26085;&amp;#26412;&amp;#19996;&amp;#20029;&amp;#26666;&amp;#24335;&amp;#20250;&amp;#31038; &lt;br /&gt;&amp;#19968;&amp;#12289;&amp;#20844;&amp;#21496;&amp;#27010;&amp;#20917; &lt;br /&gt;&amp;#20108;&amp;#12289;&amp;#24093;&amp;#20154;&amp;#32463;&amp;#33829;&amp;#29366;&amp;#20917; &lt;br /&gt;&amp;#19977;&amp;#12289;&amp;#39640;&amp;#24615;&amp;#33021;&amp;#32420;&amp;#32500;&amp;#30740;&amp;#31350;&amp;#36827;&amp;#23637;&amp;#21450;&amp;#20135;&amp;#21697;&amp;#31454;&amp;#20105;&amp;#21147;&amp;#20998;&amp;#26512; &lt;br /&gt;&amp;#22235;&amp;#12289;&amp;#19996;&amp;#20029;&amp;#20844;&amp;#21496;&amp;#30899;&amp;#32420;&amp;#32500;&amp;#20135;&amp;#33021;&amp;#23621;&amp;#20840;&amp;#29699;&amp;#39318;&amp;#20301; &lt;br /&gt;&amp;#31532;&amp;#19977;&amp;#33410; &amp;#26085;&amp;#26412;&amp;#24093;&amp;#20154;&amp;#26666;&amp;#24335;&amp;#20250;&amp;#31038; &lt;br /&gt;&amp;#19968;&amp;#12289;&amp;#20844;&amp;#21496;&amp;#27010;&amp;#20917; &lt;br /&gt;&amp;#20108;&amp;#12289;&amp;#19996;&amp;#20029;&amp;#32463;&amp;#33829;&amp;#29366;&amp;#20917; &lt;br /&gt;&amp;#19977;&amp;#12289;&amp;#39640;&amp;#24615;&amp;#33021;&amp;#32420;&amp;#32500;&amp;#30740;&amp;#31350;&amp;#36827;&amp;#23637;&amp;#21450;&amp;#20135;&amp;#21697;&amp;#31454;&amp;#20105;&amp;#21147;&amp;#20998;&amp;#26512; &lt;br /&gt;&amp;#22235;&amp;#12289;&amp;#26085;&amp;#26412;&amp;#24093;&amp;#20154;&amp;#20844;&amp;#21496;&amp;#25311;&amp;#37325;&amp;#32452;&amp;#39640;&amp;#24615;&amp;#33021;&amp;#32420;&amp;#32500;&amp;#19994;&amp;#21153; &lt;br /&gt;&amp;#31532;&amp;#22235;&amp;#33410; &amp;#26085;&amp;#26412;&amp;#19977;&amp;#33777;&amp;#20029;&amp;#38451;&amp;#26666;&amp;#24335;&amp;#20250;&amp;#31038; &lt;br /&gt;&amp;#19968;&amp;#12289;&amp;#20844;&amp;#21496;&amp;#27010;&amp;#20917; &lt;br /&gt;&amp;#20108;&amp;#12289;&amp;#19977;&amp;#33777;&amp;#20029;&amp;#38451;&amp;#32463;&amp;#33829;&amp;#29366;&amp;#20917; &lt;br /&gt;&amp;#19977;&amp;#12289;&amp;#39640;&amp;#24615;&amp;#33021;&amp;#32420;&amp;#32500;&amp;#30740;&amp;#31350;&amp;#36827;&amp;#23637;&amp;#21450;&amp;#20135;&amp;#21697;&amp;#31454;&amp;#20105;&amp;#21147;&amp;#20998;&amp;#26512; &lt;br /&gt;&lt;br /&gt;&lt;strong&gt;&amp;#31532;&amp;#21313;&amp;#31456; 2010&amp;#24180;&amp;#20013;&amp;#22269;&amp;#39640;&amp;#24615;&amp;#33021;&amp;#32420;&amp;#32500;&amp;#20248;&amp;#21183;&amp;#20225;&amp;#19994;&amp;#31454;&amp;#20105;&amp;#21147;&amp;#20998;&amp;#26512;&lt;/strong&gt; &lt;br /&gt;&amp;#31532;&amp;#19968;&amp;#33410; &amp;#20013;&amp;#38050;&amp;#38598;&amp;#22242;&amp;#21513;&amp;#26519;&amp;#28845;&amp;#3203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895;&amp;#21488;&amp;#27688;&amp;#3243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32442;&amp;#25237;&amp;#36164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23588;&amp;#22827;&amp;#39640;&amp;#26032;&amp;#32420;&amp;#325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26031;&amp;#29790;&amp;#32858;&amp;#21512;&amp;#20307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6031;&amp;#29790;&amp;#20844;&amp;#21496;&amp;#39640;&amp;#24615;&amp;#33021;&amp;#32420;&amp;#32500;&amp;#30740;&amp;#31350;&amp;#21457;&amp;#23637;&amp;#24773;&amp;#20917; &lt;br /&gt;&amp;#20843;&amp;#12289;&amp;#26031;&amp;#29790;&amp;#20844;&amp;#21496;&amp;#21382;&amp;#24180;&amp;#38144;&amp;#21806;&amp;#19994;&amp;#32489; &lt;br /&gt;&amp;#20061;&amp;#12289;2010&amp;#24180;9&amp;#26376;&amp;#26031;&amp;#29790;&amp;#20844;&amp;#21496;&amp;#38144;&amp;#21806;&amp;#20877;&amp;#21019;&amp;#20339;&amp;#32489; &lt;br /&gt;&amp;#31532;&amp;#20845;&amp;#33410; &amp;#19978;&amp;#28023;&amp;#21326;&amp;#2830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025;&amp;#20852;&amp;#20013;&amp;#23453;&amp;#30899;&amp;#32420;&amp;#3250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6797;&amp;#28304;&amp;#24471;&amp;#2013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013;&amp;#22269;&amp;#30707;&amp;#21270;&amp;#20202;&amp;#24449;&amp;#21270;&amp;#32420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235;&amp;#24029;&amp;#37329;&amp;#36335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4191;&amp;#19996;&amp;#24425;&amp;#3339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0108;&amp;#33410; &amp;#20854;&amp;#20182;&amp;#20225;&amp;#19994; &lt;br /&gt;&amp;#19968;&amp;#12289;&amp;#23041;&amp;#28023;&amp;#25299;&amp;#23637;&amp;#32420;&amp;#32500;&amp;#26377;&amp;#38480;&amp;#20844;&amp;#21496; &lt;br /&gt;&amp;#20108;&amp;#12289;&amp;#20013;&amp;#22797;&amp;#31070;&amp;#40560;&amp;#30899;&amp;#32420;&amp;#32500;&amp;#26377;&amp;#38480;&amp;#20844;&amp;#21496; &lt;br /&gt;&lt;br /&gt;&lt;strong&gt;&amp;#31532;&amp;#21313;&amp;#19968;&amp;#31456; 2011-2015&amp;#24180;&amp;#20013;&amp;#22269;&amp;#39640;&amp;#24615;&amp;#33021;&amp;#32420;&amp;#32500;&amp;#34892;&amp;#19994;&amp;#21457;&amp;#23637;&amp;#21069;&amp;#26223;&amp;#19982;&amp;#25237;&amp;#36164;&amp;#39044;&amp;#27979;&amp;#20998;&amp;#26512; &lt;br /&gt;&lt;/strong&gt;&amp;#31532;&amp;#19968;&amp;#33410; 2011-2015&amp;#24180;&amp;#20013;&amp;#22269;&amp;#39640;&amp;#24615;&amp;#33021;&amp;#32420;&amp;#32500;&amp;#20135;&amp;#19994;&amp;#21457;&amp;#23637;&amp;#21069;&amp;#26223;&amp;#23637;&amp;#26395; &lt;br /&gt;&amp;#19968;&amp;#12289;&amp;#39640;&amp;#24615;&amp;#33021;&amp;#32420;&amp;#32500;&amp;#24050;&amp;#21015;&amp;#20837;&amp;#25105;&amp;#22269;&amp;#25112;&amp;#30053;&amp;#24615;&amp;#26032;&amp;#20852;&amp;#20135;&amp;#19994; &lt;br /&gt;&amp;#20108;&amp;#12289;&amp;#39640;&amp;#24615;&amp;#33021;&amp;#32420;&amp;#32500;&amp;#23558;&amp;#20445;&amp;#25345;&amp;#33391;&amp;#22909;&amp;#21457;&amp;#23637;&amp;#21183;&amp;#22836; &lt;br /&gt;&amp;#19977;&amp;#12289;&amp;#39640;&amp;#24615;&amp;#33021;&amp;#32420;&amp;#32500;&amp;#30340;&amp;#20135;&amp;#19994;&amp;#21270;&amp;#21457;&amp;#23637;&amp;#25112;&amp;#30053;&amp;#30446;&amp;#26631; &lt;br /&gt;&amp;#22235;&amp;#12289;&amp;#36814;&amp;#26469;&amp;#22823;&amp;#21457;&amp;#23637;&amp;#26102;&amp;#26399;&amp;#30340;&amp;#26080;&amp;#26426;&amp;#39640;&amp;#24615;&amp;#33021;&amp;#32420;&amp;#32500; &lt;br /&gt;&amp;#31532;&amp;#20108;&amp;#33410; 2011-2015&amp;#24180;&amp;#20013;&amp;#22269;&amp;#39640;&amp;#24615;&amp;#33021;&amp;#32420;&amp;#32500;&amp;#20135;&amp;#19994;&amp;#21457;&amp;#23637;&amp;#39044;&amp;#27979;&amp;#20998;&amp;#26512; &lt;br /&gt;&amp;#19968;&amp;#12289;&amp;#20013;&amp;#22269;&amp;#39640;&amp;#24615;&amp;#33021;&amp;#32420;&amp;#32500;&amp;#20135;&amp;#19994;&amp;#21457;&amp;#23637;&amp;#24433;&amp;#21709;&amp;#22240;&amp;#32032; &lt;br /&gt;&amp;#20108;&amp;#12289;2011-2015&amp;#24180;&amp;#20013;&amp;#22269;&amp;#39640;&amp;#24615;&amp;#33021;&amp;#32420;&amp;#32500;&amp;#21457;&amp;#23637;&amp;#35268;&amp;#27169;&amp;#39044;&amp;#27979; &lt;br /&gt;&amp;#31532;&amp;#19977;&amp;#33410; 2011-2015&amp;#24180;&amp;#20013;&amp;#22269;&amp;#39640;&amp;#24615;&amp;#33021;&amp;#32420;&amp;#32500;&amp;#30740;&amp;#21457;&amp;#26041;&amp;#21521; &lt;br /&gt;&amp;#19968;&amp;#12289;&amp;#21487;&amp;#20877;&amp;#29983;&amp;#36164;&amp;#28304;&amp;#24320;&amp;#21457;&amp;#39640;&amp;#24615;&amp;#33021;&amp;#32420;&amp;#32500; &lt;br /&gt;&amp;#20108;&amp;#12289;&amp;#33410;&amp;#33021;&amp;#20943;&amp;#25490;&amp;#21644;&amp;#39640;&amp;#25928;&amp;#29983;&amp;#20135;&amp;#24037;&amp;#33402;&amp;#30340;&amp;#24320;&amp;#21457; &lt;br /&gt;&amp;#19977;&amp;#12289;CFRP&amp;#21046;&amp;#21697;&amp;#30340;&amp;#22238;&amp;#25910;&amp;#20877;&amp;#29983; &lt;br /&gt;&amp;#22235;&amp;#12289;&amp;#20197;&amp;#21450;&amp;#30899;&amp;#32435;&amp;#31859;&amp;#31649;&amp;#22686;&amp;#24378;&amp;#32420;&amp;#32500; &lt;br /&gt;&amp;#20116;&amp;#12289;&amp;#39640;&amp;#24615;&amp;#33021;&amp;#32435;&amp;#31859;&amp;#32420;&amp;#32500;&amp;#30340;&amp;#21457;&amp;#23637; &lt;br /&gt;&amp;#31532;&amp;#22235;&amp;#33410; 2011-2015&amp;#24180;&amp;#20013;&amp;#22269;&amp;#39640;&amp;#24615;&amp;#33021;&amp;#32420;&amp;#32500;&amp;#20135;&amp;#19994;&amp;#25237;&amp;#36164;&amp;#26426;&amp;#20250;&amp;#20998;&amp;#26512; &lt;br /&gt;&amp;#19968;&amp;#12289;&amp;#37329;&amp;#34701;&amp;#21361;&amp;#26426;&amp;#19979;&amp;#21270;&amp;#24037;&amp;#26032;&amp;#26448;&amp;#26009;&amp;#24066;&amp;#22330;&amp;#34164;&amp;#21547;&amp;#25237;&amp;#36164;&amp;#26426;&amp;#36935; &lt;br /&gt;&amp;#20108;&amp;#12289;&amp;#39640;&amp;#24615;&amp;#33021;&amp;#32420;&amp;#32500;&amp;#25237;&amp;#36164;&amp;#28909;&amp;#28857;&amp;#20998;&amp;#26512; &lt;br /&gt;&amp;#19977;&amp;#12289;&amp;#33459;&amp;#32438;&amp;#32420;&amp;#32500;&amp;#21046;&amp;#36896;&amp;#19994;&amp;#36814;&amp;#26469;&amp;#21457;&amp;#23637;&amp;#26426;&amp;#36935; &lt;br /&gt;&amp;#22235;&amp;#12289;&amp;#39640;&amp;#24615;&amp;#33021;&amp;#32420;&amp;#32500;&amp;#19982;&amp;#20135;&amp;#19994;&amp;#38142;&amp;#30456;&amp;#20851;&amp;#30340;&amp;#25237;&amp;#36164;&amp;#26426;&amp;#20250;&amp;#20998;&amp;#26512; &lt;br /&gt;&amp;#20116;&amp;#12289;&amp;#39640;&amp;#24615;&amp;#33021;&amp;#32420;&amp;#32500;&amp;#19982;&amp;#20135;&amp;#19994;&amp;#25919;&amp;#31574;&amp;#35843;&amp;#25972;&amp;#30456;&amp;#20851;&amp;#30340;&amp;#25237;&amp;#36164;&amp;#26426;&amp;#20250;&amp;#20998;&amp;#26512; &lt;br /&gt;&amp;#31532;&amp;#20116;&amp;#33410; 2011-2015&amp;#24180;&amp;#20013;&amp;#22269;&amp;#39640;&amp;#24615;&amp;#33021;&amp;#32420;&amp;#32500;&amp;#20135;&amp;#19994;&amp;#25237;&amp;#36164;&amp;#39118;&amp;#38505;&amp;#20998;&amp;#26512; &lt;br /&gt;&amp;#31532;&amp;#2084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0013;&amp;#38050;&amp;#38598;&amp;#22242;&amp;#21513;&amp;#26519;&amp;#28845;&amp;#32032;&amp;#32929;&amp;#20221;&amp;#26377;&amp;#38480;&amp;#20844;&amp;#21496;&amp;#20027;&amp;#35201;&amp;#32463;&amp;#27982;&amp;#25351;&amp;#26631;&amp;#36208;&amp;#21183;&amp;#22270; &lt;br /&gt;&amp;#22270;&amp;#34920;&amp;#65306;&amp;#20013;&amp;#38050;&amp;#38598;&amp;#22242;&amp;#21513;&amp;#26519;&amp;#28845;&amp;#32032;&amp;#32929;&amp;#20221;&amp;#26377;&amp;#38480;&amp;#20844;&amp;#21496;&amp;#32463;&amp;#33829;&amp;#25910;&amp;#20837;&amp;#36208;&amp;#21183;&amp;#22270; &lt;br /&gt;&amp;#22270;&amp;#34920;&amp;#65306;&amp;#20013;&amp;#38050;&amp;#38598;&amp;#22242;&amp;#21513;&amp;#26519;&amp;#28845;&amp;#32032;&amp;#32929;&amp;#20221;&amp;#26377;&amp;#38480;&amp;#20844;&amp;#21496;&amp;#30408;&amp;#21033;&amp;#25351;&amp;#26631;&amp;#36208;&amp;#21183;&amp;#22270; &lt;br /&gt;&amp;#22270;&amp;#34920;&amp;#65306;&amp;#20013;&amp;#38050;&amp;#38598;&amp;#22242;&amp;#21513;&amp;#26519;&amp;#28845;&amp;#32032;&amp;#32929;&amp;#20221;&amp;#26377;&amp;#38480;&amp;#20844;&amp;#21496;&amp;#36127;&amp;#20538;&amp;#24773;&amp;#20917;&amp;#22270; &lt;br /&gt;&amp;#22270;&amp;#34920;&amp;#65306;&amp;#20013;&amp;#38050;&amp;#38598;&amp;#22242;&amp;#21513;&amp;#26519;&amp;#28845;&amp;#32032;&amp;#32929;&amp;#20221;&amp;#26377;&amp;#38480;&amp;#20844;&amp;#21496;&amp;#36127;&amp;#20538;&amp;#25351;&amp;#26631;&amp;#36208;&amp;#21183;&amp;#22270; &lt;br /&gt;&amp;#22270;&amp;#34920;&amp;#65306;&amp;#20013;&amp;#38050;&amp;#38598;&amp;#22242;&amp;#21513;&amp;#26519;&amp;#28845;&amp;#32032;&amp;#32929;&amp;#20221;&amp;#26377;&amp;#38480;&amp;#20844;&amp;#21496;&amp;#36816;&amp;#33829;&amp;#33021;&amp;#21147;&amp;#25351;&amp;#26631;&amp;#36208;&amp;#21183;&amp;#22270; &lt;br /&gt;&amp;#22270;&amp;#34920;&amp;#65306;&amp;#20013;&amp;#38050;&amp;#38598;&amp;#22242;&amp;#21513;&amp;#26519;&amp;#28845;&amp;#32032;&amp;#32929;&amp;#20221;&amp;#26377;&amp;#38480;&amp;#20844;&amp;#21496;&amp;#25104;&amp;#38271;&amp;#33021;&amp;#21147;&amp;#25351;&amp;#26631;&amp;#36208;&amp;#21183;&amp;#22270; &lt;br /&gt;&amp;#22270;&amp;#34920;&amp;#65306;&amp;#28895;&amp;#21488;&amp;#27688;&amp;#32438;&amp;#32929;&amp;#20221;&amp;#26377;&amp;#38480;&amp;#20844;&amp;#21496;&amp;#20027;&amp;#35201;&amp;#32463;&amp;#27982;&amp;#25351;&amp;#26631;&amp;#36208;&amp;#21183;&amp;#22270; &lt;br /&gt;&amp;#22270;&amp;#34920;&amp;#65306;&amp;#28895;&amp;#21488;&amp;#27688;&amp;#32438;&amp;#32929;&amp;#20221;&amp;#26377;&amp;#38480;&amp;#20844;&amp;#21496;&amp;#32463;&amp;#33829;&amp;#25910;&amp;#20837;&amp;#36208;&amp;#21183;&amp;#22270; &lt;br /&gt;&amp;#22270;&amp;#34920;&amp;#65306;&amp;#28895;&amp;#21488;&amp;#27688;&amp;#32438;&amp;#32929;&amp;#20221;&amp;#26377;&amp;#38480;&amp;#20844;&amp;#21496;&amp;#30408;&amp;#21033;&amp;#25351;&amp;#26631;&amp;#36208;&amp;#21183;&amp;#22270; &lt;br /&gt;&amp;#22270;&amp;#34920;&amp;#65306;&amp;#28895;&amp;#21488;&amp;#27688;&amp;#32438;&amp;#32929;&amp;#20221;&amp;#26377;&amp;#38480;&amp;#20844;&amp;#21496;&amp;#36127;&amp;#20538;&amp;#24773;&amp;#20917;&amp;#22270; &lt;br /&gt;&amp;#22270;&amp;#34920;&amp;#65306;&amp;#28895;&amp;#21488;&amp;#27688;&amp;#32438;&amp;#32929;&amp;#20221;&amp;#26377;&amp;#38480;&amp;#20844;&amp;#21496;&amp;#36127;&amp;#20538;&amp;#25351;&amp;#26631;&amp;#36208;&amp;#21183;&amp;#22270; &lt;br /&gt;&amp;#22270;&amp;#34920;&amp;#65306;&amp;#28895;&amp;#21488;&amp;#27688;&amp;#32438;&amp;#32929;&amp;#20221;&amp;#26377;&amp;#38480;&amp;#20844;&amp;#21496;&amp;#36816;&amp;#33829;&amp;#33021;&amp;#21147;&amp;#25351;&amp;#26631;&amp;#36208;&amp;#21183;&amp;#22270; &lt;br /&gt;&amp;#22270;&amp;#34920;&amp;#65306;&amp;#28895;&amp;#21488;&amp;#27688;&amp;#32438;&amp;#32929;&amp;#20221;&amp;#26377;&amp;#38480;&amp;#20844;&amp;#21496;&amp;#25104;&amp;#38271;&amp;#33021;&amp;#21147;&amp;#25351;&amp;#26631;&amp;#36208;&amp;#21183;&amp;#22270; &lt;br /&gt;&amp;#22270;&amp;#34920;&amp;#65306;&amp;#20013;&amp;#32442;&amp;#25237;&amp;#36164;&amp;#21457;&amp;#23637;&amp;#32929;&amp;#20221;&amp;#26377;&amp;#38480;&amp;#20844;&amp;#21496;&amp;#20027;&amp;#35201;&amp;#32463;&amp;#27982;&amp;#25351;&amp;#26631;&amp;#36208;&amp;#21183;&amp;#22270; &lt;br /&gt;&amp;#22270;&amp;#34920;&amp;#65306;&amp;#20013;&amp;#32442;&amp;#25237;&amp;#36164;&amp;#21457;&amp;#23637;&amp;#32929;&amp;#20221;&amp;#26377;&amp;#38480;&amp;#20844;&amp;#21496;&amp;#32463;&amp;#33829;&amp;#25910;&amp;#20837;&amp;#36208;&amp;#21183;&amp;#22270; &lt;br /&gt;&amp;#22270;&amp;#34920;&amp;#65306;&amp;#20013;&amp;#32442;&amp;#25237;&amp;#36164;&amp;#21457;&amp;#23637;&amp;#32929;&amp;#20221;&amp;#26377;&amp;#38480;&amp;#20844;&amp;#21496;&amp;#30408;&amp;#21033;&amp;#25351;&amp;#26631;&amp;#36208;&amp;#21183;&amp;#22270; &lt;br /&gt;&amp;#22270;&amp;#34920;&amp;#65306;&amp;#20013;&amp;#32442;&amp;#25237;&amp;#36164;&amp;#21457;&amp;#23637;&amp;#32929;&amp;#20221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amp;#36127;&amp;#20538;&amp;#24773;&amp;#20917;&amp;#22270; &lt;br /&gt;&amp;#22270;&amp;#34920;&amp;#65306;&amp;#20013;&amp;#32442;&amp;#25237;&amp;#36164;&amp;#21457;&amp;#23637;&amp;#32929;&amp;#20221;&amp;#26377;&amp;#38480;&amp;#20844;&amp;#21496;&amp;#36127;&amp;#20538;&amp;#25351;&amp;#26631;&amp;#36208;&amp;#21183;&amp;#22270; &lt;br /&gt;&amp;#22270;&amp;#34920;&amp;#65306;&amp;#20013;&amp;#32442;&amp;#25237;&amp;#36164;&amp;#21457;&amp;#23637;&amp;#32929;&amp;#20221;&amp;#26377;&amp;#38480;&amp;#20844;&amp;#21496;&amp;#36816;&amp;#33829;&amp;#33021;&amp;#21147;&amp;#25351;&amp;#26631;&amp;#36208;&amp;#21183;&amp;#22270; &lt;br /&gt;&amp;#22270;&amp;#34920;&amp;#65306;&amp;#20013;&amp;#32442;&amp;#25237;&amp;#36164;&amp;#21457;&amp;#23637;&amp;#32929;&amp;#20221;&amp;#26377;&amp;#38480;&amp;#20844;&amp;#21496;&amp;#25104;&amp;#38271;&amp;#33021;&amp;#21147;&amp;#25351;&amp;#26631;&amp;#36208;&amp;#21183;&amp;#22270; &lt;br /&gt;&amp;#22270;&amp;#34920;&amp;#65306;&amp;#27993;&amp;#27743;&amp;#23588;&amp;#22827;&amp;#39640;&amp;#26032;&amp;#32420;&amp;#32500;&amp;#32929;&amp;#20221;&amp;#26377;&amp;#38480;&amp;#20844;&amp;#21496;&amp;#20027;&amp;#35201;&amp;#32463;&amp;#27982;&amp;#25351;&amp;#26631;&amp;#36208;&amp;#21183;&amp;#22270; &lt;br /&gt;&amp;#22270;&amp;#34920;&amp;#65306;&amp;#27993;&amp;#27743;&amp;#23588;&amp;#22827;&amp;#39640;&amp;#26032;&amp;#32420;&amp;#32500;&amp;#32929;&amp;#20221;&amp;#26377;&amp;#38480;&amp;#20844;&amp;#21496;&amp;#32463;&amp;#33829;&amp;#25910;&amp;#20837;&amp;#36208;&amp;#21183;&amp;#22270; &lt;br /&gt;&amp;#22270;&amp;#34920;&amp;#65306;&amp;#27993;&amp;#27743;&amp;#23588;&amp;#22827;&amp;#39640;&amp;#26032;&amp;#32420;&amp;#32500;&amp;#32929;&amp;#20221;&amp;#26377;&amp;#38480;&amp;#20844;&amp;#21496;&amp;#30408;&amp;#21033;&amp;#25351;&amp;#26631;&amp;#36208;&amp;#21183;&amp;#22270; &lt;br /&gt;&amp;#22270;&amp;#34920;&amp;#65306;&amp;#27993;&amp;#27743;&amp;#23588;&amp;#22827;&amp;#39640;&amp;#26032;&amp;#32420;&amp;#32500;&amp;#32929;&amp;#20221;&amp;#26377;&amp;#38480;&amp;#20844;&amp;#21496;&amp;#36127;&amp;#20538;&amp;#24773;&amp;#20917;&amp;#22270; &lt;br /&gt;&amp;#22270;&amp;#34920;&amp;#65306;&amp;#27993;&amp;#27743;&amp;#23588;&amp;#22827;&amp;#39640;&amp;#26032;&amp;#32420;&amp;#32500;&amp;#32929;&amp;#20221;&amp;#26377;&amp;#38480;&amp;#20844;&amp;#21496;&amp;#36127;&amp;#20538;&amp;#25351;&amp;#26631;&amp;#36208;&amp;#21183;&amp;#22270; &lt;br /&gt;&amp;#22270;&amp;#34920;&amp;#65306;&amp;#27993;&amp;#27743;&amp;#23588;&amp;#22827;&amp;#39640;&amp;#26032;&amp;#32420;&amp;#32500;&amp;#32929;&amp;#20221;&amp;#26377;&amp;#38480;&amp;#20844;&amp;#21496;&amp;#36816;&amp;#33829;&amp;#33021;&amp;#21147;&amp;#25351;&amp;#26631;&amp;#36208;&amp;#21183;&amp;#22270; &lt;br /&gt;&amp;#22270;&amp;#34920;&amp;#65306;&amp;#27993;&amp;#27743;&amp;#23588;&amp;#22827;&amp;#39640;&amp;#26032;&amp;#32420;&amp;#32500;&amp;#32929;&amp;#20221;&amp;#26377;&amp;#38480;&amp;#20844;&amp;#21496;&amp;#25104;&amp;#38271;&amp;#33021;&amp;#21147;&amp;#25351;&amp;#26631;&amp;#36208;&amp;#21183;&amp;#22270; &lt;br /&gt;&amp;#22270;&amp;#34920;&amp;#65306;&amp;#19978;&amp;#28023;&amp;#26031;&amp;#29790;&amp;#32858;&amp;#21512;&amp;#20307;&amp;#31185;&amp;#25216;&amp;#26377;&amp;#38480;&amp;#20844;&amp;#21496;&amp;#20027;&amp;#35201;&amp;#32463;&amp;#27982;&amp;#25351;&amp;#26631;&amp;#36208;&amp;#21183;&amp;#22270; &lt;br /&gt;&amp;#22270;&amp;#34920;&amp;#65306;&amp;#19978;&amp;#28023;&amp;#26031;&amp;#29790;&amp;#32858;&amp;#21512;&amp;#20307;&amp;#31185;&amp;#25216;&amp;#26377;&amp;#38480;&amp;#20844;&amp;#21496;&amp;#32463;&amp;#33829;&amp;#25910;&amp;#20837;&amp;#36208;&amp;#21183;&amp;#22270; &lt;br /&gt;&amp;#22270;&amp;#34920;&amp;#65306;&amp;#19978;&amp;#28023;&amp;#26031;&amp;#29790;&amp;#32858;&amp;#21512;&amp;#20307;&amp;#31185;&amp;#25216;&amp;#26377;&amp;#38480;&amp;#20844;&amp;#21496;&amp;#30408;&amp;#21033;&amp;#25351;&amp;#26631;&amp;#36208;&amp;#21183;&amp;#22270; &lt;br /&gt;&amp;#22270;&amp;#34920;&amp;#65306;&amp;#19978;&amp;#28023;&amp;#26031;&amp;#29790;&amp;#32858;&amp;#21512;&amp;#20307;&amp;#31185;&amp;#25216;&amp;#26377;&amp;#38480;&amp;#20844;&amp;#21496;&amp;#36127;&amp;#20538;&amp;#24773;&amp;#20917;&amp;#22270; &lt;br /&gt;&amp;#22270;&amp;#34920;&amp;#65306;&amp;#19978;&amp;#28023;&amp;#26031;&amp;#29790;&amp;#32858;&amp;#21512;&amp;#20307;&amp;#31185;&amp;#25216;&amp;#26377;&amp;#38480;&amp;#20844;&amp;#21496;&amp;#36127;&amp;#20538;&amp;#25351;&amp;#26631;&amp;#36208;&amp;#21183;&amp;#22270; &lt;br /&gt;&amp;#22270;&amp;#34920;&amp;#65306;&amp;#19978;&amp;#28023;&amp;#26031;&amp;#29790;&amp;#32858;&amp;#21512;&amp;#20307;&amp;#31185;&amp;#25216;&amp;#26377;&amp;#38480;&amp;#20844;&amp;#21496;&amp;#36816;&amp;#33829;&amp;#33021;&amp;#21147;&amp;#25351;&amp;#26631;&amp;#36208;&amp;#21183;&amp;#22270; &lt;br /&gt;&amp;#22270;&amp;#34920;&amp;#65306;&amp;#19978;&amp;#28023;&amp;#26031;&amp;#29790;&amp;#32858;&amp;#21512;&amp;#20307;&amp;#31185;&amp;#25216;&amp;#26377;&amp;#38480;&amp;#20844;&amp;#21496;&amp;#25104;&amp;#38271;&amp;#33021;&amp;#21147;&amp;#25351;&amp;#26631;&amp;#36208;&amp;#21183;&amp;#22270; &lt;br /&gt;&amp;#22270;&amp;#34920;&amp;#65306;&amp;#19978;&amp;#28023;&amp;#21326;&amp;#28304;&amp;#32929;&amp;#20221;&amp;#26377;&amp;#38480;&amp;#20844;&amp;#21496;&amp;#20027;&amp;#35201;&amp;#32463;&amp;#27982;&amp;#25351;&amp;#26631;&amp;#36208;&amp;#21183;&amp;#22270; &lt;br /&gt;&amp;#22270;&amp;#34920;&amp;#65306;&amp;#19978;&amp;#28023;&amp;#21326;&amp;#28304;&amp;#32929;&amp;#20221;&amp;#26377;&amp;#38480;&amp;#20844;&amp;#21496;&amp;#32463;&amp;#33829;&amp;#25910;&amp;#20837;&amp;#36208;&amp;#21183;&amp;#22270; &lt;br /&gt;&amp;#22270;&amp;#34920;&amp;#65306;&amp;#19978;&amp;#28023;&amp;#21326;&amp;#28304;&amp;#32929;&amp;#20221;&amp;#26377;&amp;#38480;&amp;#20844;&amp;#21496;&amp;#30408;&amp;#21033;&amp;#25351;&amp;#26631;&amp;#36208;&amp;#21183;&amp;#22270; &lt;br /&gt;&amp;#22270;&amp;#34920;&amp;#65306;&amp;#19978;&amp;#28023;&amp;#21326;&amp;#28304;&amp;#32929;&amp;#20221;&amp;#26377;&amp;#38480;&amp;#20844;&amp;#21496;&amp;#36127;&amp;#20538;&amp;#24773;&amp;#20917;&amp;#22270; &lt;br /&gt;&amp;#22270;&amp;#34920;&amp;#65306;&amp;#19978;&amp;#28023;&amp;#21326;&amp;#28304;&amp;#32929;&amp;#20221;&amp;#26377;&amp;#38480;&amp;#20844;&amp;#21496;&amp;#36127;&amp;#20538;&amp;#25351;&amp;#26631;&amp;#36208;&amp;#21183;&amp;#22270; &lt;br /&gt;&amp;#22270;&amp;#34920;&amp;#65306;&amp;#19978;&amp;#28023;&amp;#21326;&amp;#28304;&amp;#32929;&amp;#20221;&amp;#26377;&amp;#38480;&amp;#20844;&amp;#21496;&amp;#36816;&amp;#33829;&amp;#33021;&amp;#21147;&amp;#25351;&amp;#26631;&amp;#36208;&amp;#21183;&amp;#22270; &lt;br /&gt;&amp;#22270;&amp;#34920;&amp;#65306;&amp;#19978;&amp;#28023;&amp;#21326;&amp;#28304;&amp;#32929;&amp;#20221;&amp;#26377;&amp;#38480;&amp;#20844;&amp;#21496;&amp;#25104;&amp;#38271;&amp;#33021;&amp;#21147;&amp;#25351;&amp;#26631;&amp;#36208;&amp;#21183;&amp;#22270; &lt;br /&gt;&amp;#22270;&amp;#34920;&amp;#65306;&amp;#22025;&amp;#20852;&amp;#20013;&amp;#23453;&amp;#30899;&amp;#32420;&amp;#32500;&amp;#26377;&amp;#38480;&amp;#36131;&amp;#20219;&amp;#20844;&amp;#21496;&amp;#20027;&amp;#35201;&amp;#32463;&amp;#27982;&amp;#25351;&amp;#26631;&amp;#36208;&amp;#21183;&amp;#22270; &lt;br /&gt;&amp;#22270;&amp;#34920;&amp;#65306;&amp;#22025;&amp;#20852;&amp;#20013;&amp;#23453;&amp;#30899;&amp;#32420;&amp;#32500;&amp;#26377;&amp;#38480;&amp;#36131;&amp;#20219;&amp;#20844;&amp;#21496;&amp;#32463;&amp;#33829;&amp;#25910;&amp;#20837;&amp;#36208;&amp;#21183;&amp;#22270; &lt;br /&gt;&amp;#22270;&amp;#34920;&amp;#65306;&amp;#22025;&amp;#20852;&amp;#20013;&amp;#23453;&amp;#30899;&amp;#32420;&amp;#32500;&amp;#26377;&amp;#38480;&amp;#36131;&amp;#20219;&amp;#20844;&amp;#21496;&amp;#30408;&amp;#21033;&amp;#25351;&amp;#26631;&amp;#36208;&amp;#21183;&amp;#22270; &lt;br /&gt;&amp;#22270;&amp;#34920;&amp;#65306;&amp;#22025;&amp;#20852;&amp;#20013;&amp;#23453;&amp;#30899;&amp;#32420;&amp;#32500;&amp;#26377;&amp;#38480;&amp;#36131;&amp;#20219;&amp;#20844;&amp;#21496;&amp;#36127;&amp;#20538;&amp;#24773;&amp;#20917;&amp;#22270; &lt;br /&gt;&amp;#22270;&amp;#34920;&amp;#65306;&amp;#22025;&amp;#20852;&amp;#20013;&amp;#23453;&amp;#30899;&amp;#32420;&amp;#32500;&amp;#26377;&amp;#38480;&amp;#36131;&amp;#20219;&amp;#20844;&amp;#21496;&amp;#36127;&amp;#20538;&amp;#25351;&amp;#26631;&amp;#36208;&amp;#21183;&amp;#22270; &lt;br /&gt;&amp;#22270;&amp;#34920;&amp;#65306;&amp;#22025;&amp;#20852;&amp;#20013;&amp;#23453;&amp;#30899;&amp;#32420;&amp;#32500;&amp;#26377;&amp;#38480;&amp;#36131;&amp;#20219;&amp;#20844;&amp;#21496;&amp;#36816;&amp;#33829;&amp;#33021;&amp;#21147;&amp;#25351;&amp;#26631;&amp;#36208;&amp;#21183;&amp;#22270; &lt;br /&gt;&amp;#22270;&amp;#34920;&amp;#65306;&amp;#22025;&amp;#20852;&amp;#20013;&amp;#23453;&amp;#30899;&amp;#32420;&amp;#32500;&amp;#26377;&amp;#38480;&amp;#36131;&amp;#20219;&amp;#20844;&amp;#21496;&amp;#25104;&amp;#38271;&amp;#33021;&amp;#21147;&amp;#25351;&amp;#26631;&amp;#36208;&amp;#21183;&amp;#22270; &lt;br /&gt;&amp;#22270;&amp;#34920;&amp;#65306;&amp;#36797;&amp;#28304;&amp;#24471;&amp;#20136;&amp;#32929;&amp;#20221;&amp;#26377;&amp;#38480;&amp;#20844;&amp;#21496;&amp;#20027;&amp;#35201;&amp;#32463;&amp;#27982;&amp;#25351;&amp;#26631;&amp;#36208;&amp;#21183;&amp;#22270; &lt;br /&gt;&amp;#22270;&amp;#34920;&amp;#65306;&amp;#36797;&amp;#28304;&amp;#24471;&amp;#20136;&amp;#32929;&amp;#20221;&amp;#26377;&amp;#38480;&amp;#20844;&amp;#21496;&amp;#32463;&amp;#33829;&amp;#25910;&amp;#20837;&amp;#36208;&amp;#21183;&amp;#22270; &lt;br /&gt;&amp;#22270;&amp;#34920;&amp;#65306;&amp;#36797;&amp;#28304;&amp;#24471;&amp;#20136;&amp;#32929;&amp;#20221;&amp;#26377;&amp;#38480;&amp;#20844;&amp;#21496;&amp;#30408;&amp;#21033;&amp;#25351;&amp;#26631;&amp;#36208;&amp;#21183;&amp;#22270; &lt;br /&gt;&amp;#22270;&amp;#34920;&amp;#65306;&amp;#36797;&amp;#28304;&amp;#24471;&amp;#20136;&amp;#32929;&amp;#20221;&amp;#26377;&amp;#38480;&amp;#20844;&amp;#21496;&amp;#36127;&amp;#20538;&amp;#24773;&amp;#20917;&amp;#22270; &lt;br /&gt;&amp;#22270;&amp;#34920;&amp;#65306;&amp;#36797;&amp;#28304;&amp;#24471;&amp;#20136;&amp;#32929;&amp;#20221;&amp;#26377;&amp;#38480;&amp;#20844;&amp;#21496;&amp;#36127;&amp;#20538;&amp;#25351;&amp;#26631;&amp;#36208;&amp;#21183;&amp;#22270; &lt;br /&gt;&amp;#22270;&amp;#34920;&amp;#65306;&amp;#36797;&amp;#28304;&amp;#24471;&amp;#20136;&amp;#32929;&amp;#20221;&amp;#26377;&amp;#38480;&amp;#20844;&amp;#21496;&amp;#36816;&amp;#33829;&amp;#33021;&amp;#21147;&amp;#25351;&amp;#26631;&amp;#36208;&amp;#21183;&amp;#22270; &lt;br /&gt;&amp;#22270;&amp;#34920;&amp;#65306;&amp;#36797;&amp;#28304;&amp;#24471;&amp;#20136;&amp;#32929;&amp;#20221;&amp;#26377;&amp;#38480;&amp;#20844;&amp;#21496;&amp;#25104;&amp;#38271;&amp;#33021;&amp;#21147;&amp;#25351;&amp;#26631;&amp;#36208;&amp;#21183;&amp;#22270; &lt;br /&gt;&amp;#22270;&amp;#34920;&amp;#65306;&amp;#20013;&amp;#22269;&amp;#30707;&amp;#21270;&amp;#20202;&amp;#24449;&amp;#21270;&amp;#32420;&amp;#32929;&amp;#20221;&amp;#26377;&amp;#38480;&amp;#20844;&amp;#21496;&amp;#20027;&amp;#35201;&amp;#32463;&amp;#27982;&amp;#25351;&amp;#26631;&amp;#36208;&amp;#21183;&amp;#22270; &lt;br /&gt;&amp;#22270;&amp;#34920;&amp;#65306;&amp;#20013;&amp;#22269;&amp;#30707;&amp;#21270;&amp;#20202;&amp;#24449;&amp;#21270;&amp;#32420;&amp;#32929;&amp;#20221;&amp;#26377;&amp;#38480;&amp;#20844;&amp;#21496;&amp;#32463;&amp;#33829;&amp;#25910;&amp;#20837;&amp;#36208;&amp;#21183;&amp;#22270; &lt;br /&gt;&amp;#22270;&amp;#34920;&amp;#65306;&amp;#20013;&amp;#22269;&amp;#30707;&amp;#21270;&amp;#20202;&amp;#24449;&amp;#21270;&amp;#32420;&amp;#32929;&amp;#20221;&amp;#26377;&amp;#38480;&amp;#20844;&amp;#21496;&amp;#30408;&amp;#21033;&amp;#25351;&amp;#26631;&amp;#36208;&amp;#21183;&amp;#22270; &lt;br /&gt;&amp;#22270;&amp;#34920;&amp;#65306;&amp;#20013;&amp;#22269;&amp;#30707;&amp;#21270;&amp;#20202;&amp;#24449;&amp;#21270;&amp;#32420;&amp;#32929;&amp;#20221;&amp;#26377;&amp;#38480;&amp;#20844;&amp;#21496;&amp;#36127;&amp;#20538;&amp;#24773;&amp;#20917;&amp;#22270; &lt;br /&gt;&amp;#22270;&amp;#34920;&amp;#65306;&amp;#20013;&amp;#22269;&amp;#30707;&amp;#21270;&amp;#20202;&amp;#24449;&amp;#21270;&amp;#32420;&amp;#32929;&amp;#20221;&amp;#26377;&amp;#38480;&amp;#20844;&amp;#21496;&amp;#36127;&amp;#20538;&amp;#25351;&amp;#26631;&amp;#36208;&amp;#21183;&amp;#22270; &lt;br /&gt;&amp;#22270;&amp;#34920;&amp;#65306;&amp;#20013;&amp;#22269;&amp;#30707;&amp;#21270;&amp;#20202;&amp;#24449;&amp;#21270;&amp;#32420;&amp;#32929;&amp;#20221;&amp;#26377;&amp;#38480;&amp;#20844;&amp;#21496;&amp;#36816;&amp;#33829;&amp;#33021;&amp;#21147;&amp;#25351;&amp;#26631;&amp;#36208;&amp;#21183;&amp;#22270; &lt;br /&gt;&amp;#22270;&amp;#34920;&amp;#65306;&amp;#20013;&amp;#22269;&amp;#30707;&amp;#21270;&amp;#20202;&amp;#24449;&amp;#21270;&amp;#32420;&amp;#32929;&amp;#20221;&amp;#26377;&amp;#38480;&amp;#20844;&amp;#21496;&amp;#25104;&amp;#38271;&amp;#33021;&amp;#21147;&amp;#25351;&amp;#26631;&amp;#36208;&amp;#21183;&amp;#22270; &lt;br /&gt;&amp;#22270;&amp;#34920;&amp;#65306;&amp;#22235;&amp;#24029;&amp;#37329;&amp;#36335;&amp;#38598;&amp;#22242;&amp;#32929;&amp;#20221;&amp;#26377;&amp;#38480;&amp;#20844;&amp;#21496;&amp;#20027;&amp;#35201;&amp;#32463;&amp;#27982;&amp;#25351;&amp;#26631;&amp;#36208;&amp;#21183;&amp;#22270; &lt;br /&gt;&amp;#22270;&amp;#34920;&amp;#65306;&amp;#22235;&amp;#24029;&amp;#37329;&amp;#36335;&amp;#38598;&amp;#22242;&amp;#32929;&amp;#20221;&amp;#26377;&amp;#38480;&amp;#20844;&amp;#21496;&amp;#32463;&amp;#33829;&amp;#25910;&amp;#20837;&amp;#36208;&amp;#21183;&amp;#22270; &lt;br /&gt;&amp;#22270;&amp;#34920;&amp;#65306;&amp;#22235;&amp;#24029;&amp;#37329;&amp;#36335;&amp;#38598;&amp;#22242;&amp;#32929;&amp;#20221;&amp;#26377;&amp;#38480;&amp;#20844;&amp;#21496;&amp;#30408;&amp;#21033;&amp;#25351;&amp;#26631;&amp;#36208;&amp;#21183;&amp;#22270; &lt;br /&gt;&amp;#22270;&amp;#34920;&amp;#65306;&amp;#22235;&amp;#24029;&amp;#37329;&amp;#36335;&amp;#38598;&amp;#22242;&amp;#32929;&amp;#20221;&amp;#26377;&amp;#38480;&amp;#20844;&amp;#21496;&amp;#36127;&amp;#20538;&amp;#24773;&amp;#20917;&amp;#22270; &lt;br /&gt;&amp;#22270;&amp;#34920;&amp;#65306;&amp;#22235;&amp;#24029;&amp;#37329;&amp;#36335;&amp;#38598;&amp;#22242;&amp;#32929;&amp;#20221;&amp;#26377;&amp;#38480;&amp;#20844;&amp;#21496;&amp;#36127;&amp;#20538;&amp;#25351;&amp;#26631;&amp;#36208;&amp;#21183;&amp;#22270; &lt;br /&gt;&amp;#22270;&amp;#34920;&amp;#65306;&amp;#22235;&amp;#24029;&amp;#37329;&amp;#36335;&amp;#38598;&amp;#22242;&amp;#32929;&amp;#20221;&amp;#26377;&amp;#38480;&amp;#20844;&amp;#21496;&amp;#36816;&amp;#33829;&amp;#33021;&amp;#21147;&amp;#25351;&amp;#26631;&amp;#36208;&amp;#21183;&amp;#22270; &lt;br /&gt;&amp;#22270;&amp;#34920;&amp;#65306;&amp;#22235;&amp;#24029;&amp;#37329;&amp;#36335;&amp;#38598;&amp;#22242;&amp;#32929;&amp;#20221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19996;&amp;#24425;&amp;#33395;&amp;#32929;&amp;#20221;&amp;#26377;&amp;#38480;&amp;#20844;&amp;#21496;&amp;#20027;&amp;#35201;&amp;#32463;&amp;#27982;&amp;#25351;&amp;#26631;&amp;#36208;&amp;#21183;&amp;#22270; &lt;br /&gt;&amp;#22270;&amp;#34920;&amp;#65306;&amp;#24191;&amp;#19996;&amp;#24425;&amp;#33395;&amp;#32929;&amp;#20221;&amp;#26377;&amp;#38480;&amp;#20844;&amp;#21496;&amp;#32463;&amp;#33829;&amp;#25910;&amp;#20837;&amp;#36208;&amp;#21183;&amp;#22270; &lt;br /&gt;&amp;#22270;&amp;#34920;&amp;#65306;&amp;#24191;&amp;#19996;&amp;#24425;&amp;#33395;&amp;#32929;&amp;#20221;&amp;#26377;&amp;#38480;&amp;#20844;&amp;#21496;&amp;#30408;&amp;#21033;&amp;#25351;&amp;#26631;&amp;#36208;&amp;#21183;&amp;#22270; &lt;br /&gt;&amp;#22270;&amp;#34920;&amp;#65306;&amp;#24191;&amp;#19996;&amp;#24425;&amp;#33395;&amp;#32929;&amp;#20221;&amp;#26377;&amp;#38480;&amp;#20844;&amp;#21496;&amp;#36127;&amp;#20538;&amp;#24773;&amp;#20917;&amp;#22270; &lt;br /&gt;&amp;#22270;&amp;#34920;&amp;#65306;&amp;#24191;&amp;#19996;&amp;#24425;&amp;#33395;&amp;#32929;&amp;#20221;&amp;#26377;&amp;#38480;&amp;#20844;&amp;#21496;&amp;#36127;&amp;#20538;&amp;#25351;&amp;#26631;&amp;#36208;&amp;#21183;&amp;#22270; &lt;br /&gt;&amp;#22270;&amp;#34920;&amp;#65306;&amp;#24191;&amp;#19996;&amp;#24425;&amp;#33395;&amp;#32929;&amp;#20221;&amp;#26377;&amp;#38480;&amp;#20844;&amp;#21496;&amp;#36816;&amp;#33829;&amp;#33021;&amp;#21147;&amp;#25351;&amp;#26631;&amp;#36208;&amp;#21183;&amp;#22270; &lt;br /&gt;&amp;#22270;&amp;#34920;&amp;#65306;&amp;#24191;&amp;#19996;&amp;#24425;&amp;#33395;&amp;#32929;&amp;#20221;&amp;#26377;&amp;#38480;&amp;#20844;&amp;#21496;&amp;#25104;&amp;#38271;&amp;#33021;&amp;#21147;&amp;#25351;&amp;#26631;&amp;#36208;&amp;#21183;&amp;#22270; &lt;br /&gt;&amp;#22270;&amp;#34920;&amp;#65306;&amp;#23041;&amp;#28023;&amp;#25299;&amp;#23637;&amp;#32420;&amp;#32500;&amp;#26377;&amp;#38480;&amp;#20844;&amp;#21496;&amp;#20027;&amp;#35201;&amp;#32463;&amp;#27982;&amp;#25351;&amp;#26631;&amp;#36208;&amp;#21183;&amp;#22270; &lt;br /&gt;&amp;#22270;&amp;#34920;&amp;#65306;&amp;#23041;&amp;#28023;&amp;#25299;&amp;#23637;&amp;#32420;&amp;#32500;&amp;#26377;&amp;#38480;&amp;#20844;&amp;#21496;&amp;#32463;&amp;#33829;&amp;#25910;&amp;#20837;&amp;#36208;&amp;#21183;&amp;#22270; &lt;br /&gt;&amp;#22270;&amp;#34920;&amp;#65306;&amp;#23041;&amp;#28023;&amp;#25299;&amp;#23637;&amp;#32420;&amp;#32500;&amp;#26377;&amp;#38480;&amp;#20844;&amp;#21496;&amp;#30408;&amp;#21033;&amp;#25351;&amp;#26631;&amp;#36208;&amp;#21183;&amp;#22270; &lt;br /&gt;&amp;#22270;&amp;#34920;&amp;#65306;&amp;#23041;&amp;#28023;&amp;#25299;&amp;#23637;&amp;#32420;&amp;#32500;&amp;#26377;&amp;#38480;&amp;#20844;&amp;#21496;&amp;#36127;&amp;#20538;&amp;#24773;&amp;#20917;&amp;#22270; &lt;br /&gt;&amp;#22270;&amp;#34920;&amp;#65306;&amp;#23041;&amp;#28023;&amp;#25299;&amp;#23637;&amp;#32420;&amp;#32500;&amp;#26377;&amp;#38480;&amp;#20844;&amp;#21496;&amp;#36127;&amp;#20538;&amp;#25351;&amp;#26631;&amp;#36208;&amp;#21183;&amp;#22270; &lt;br /&gt;&amp;#22270;&amp;#34920;&amp;#65306;&amp;#23041;&amp;#28023;&amp;#25299;&amp;#23637;&amp;#32420;&amp;#32500;&amp;#26377;&amp;#38480;&amp;#20844;&amp;#21496;&amp;#36816;&amp;#33829;&amp;#33021;&amp;#21147;&amp;#25351;&amp;#26631;&amp;#36208;&amp;#21183;&amp;#22270; &lt;br /&gt;&amp;#22270;&amp;#34920;&amp;#65306;&amp;#23041;&amp;#28023;&amp;#25299;&amp;#23637;&amp;#32420;&amp;#32500;&amp;#26377;&amp;#38480;&amp;#20844;&amp;#21496;&amp;#25104;&amp;#38271;&amp;#33021;&amp;#21147;&amp;#25351;&amp;#26631;&amp;#36208;&amp;#21183;&amp;#22270; &lt;br /&gt;&amp;#22270;&amp;#34920;&amp;#65306;&amp;#20013;&amp;#22797;&amp;#31070;&amp;#40560;&amp;#30899;&amp;#32420;&amp;#32500;&amp;#26377;&amp;#38480;&amp;#20844;&amp;#21496;&amp;#20027;&amp;#35201;&amp;#32463;&amp;#27982;&amp;#25351;&amp;#26631;&amp;#36208;&amp;#21183;&amp;#22270; &lt;br /&gt;&amp;#22270;&amp;#34920;&amp;#65306;&amp;#20013;&amp;#22797;&amp;#31070;&amp;#40560;&amp;#30899;&amp;#32420;&amp;#32500;&amp;#26377;&amp;#38480;&amp;#20844;&amp;#21496;&amp;#32463;&amp;#33829;&amp;#25910;&amp;#20837;&amp;#36208;&amp;#21183;&amp;#22270; &lt;br /&gt;&amp;#22270;&amp;#34920;&amp;#65306;&amp;#20013;&amp;#22797;&amp;#31070;&amp;#40560;&amp;#30899;&amp;#32420;&amp;#32500;&amp;#26377;&amp;#38480;&amp;#20844;&amp;#21496;&amp;#30408;&amp;#21033;&amp;#25351;&amp;#26631;&amp;#36208;&amp;#21183;&amp;#22270; &lt;br /&gt;&amp;#22270;&amp;#34920;&amp;#65306;&amp;#20013;&amp;#22797;&amp;#31070;&amp;#40560;&amp;#30899;&amp;#32420;&amp;#32500;&amp;#26377;&amp;#38480;&amp;#20844;&amp;#21496;&amp;#36127;&amp;#20538;&amp;#24773;&amp;#20917;&amp;#22270; &lt;br /&gt;&amp;#22270;&amp;#34920;&amp;#65306;&amp;#20013;&amp;#22797;&amp;#31070;&amp;#40560;&amp;#30899;&amp;#32420;&amp;#32500;&amp;#26377;&amp;#38480;&amp;#20844;&amp;#21496;&amp;#36127;&amp;#20538;&amp;#25351;&amp;#26631;&amp;#36208;&amp;#21183;&amp;#22270; &lt;br /&gt;&amp;#22270;&amp;#34920;&amp;#65306;&amp;#20013;&amp;#22797;&amp;#31070;&amp;#40560;&amp;#30899;&amp;#32420;&amp;#32500;&amp;#26377;&amp;#38480;&amp;#20844;&amp;#21496;&amp;#36816;&amp;#33829;&amp;#33021;&amp;#21147;&amp;#25351;&amp;#26631;&amp;#36208;&amp;#21183;&amp;#22270; &lt;br /&gt;&amp;#22270;&amp;#34920;&amp;#65306;&amp;#20013;&amp;#22797;&amp;#31070;&amp;#40560;&amp;#30899;&amp;#32420;&amp;#32500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52.html"&gt;http://www.cction.com/report/201101/58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